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Ustrzyki Dolne, dn. 2006.01.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624/8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decyzji o środowiskowych uwarunkowania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80"/>
        <w:ind w:firstLine="567"/>
        <w:rPr/>
      </w:pPr>
      <w:r>
        <w:rPr>
          <w:sz w:val="22"/>
        </w:rPr>
        <w:t xml:space="preserve">Stosownie do przepisu art. 61 § 4 Ustawy z dnia 14 czerwca 1960r. Kodeks postępowania administracyjnego (Dz. U. Nr 98, poz. 1071 z 2000r. z późn. zm.) w związku z art. 46 ust. 5 Prawa ochrony środowiska (Dz. U. z  20 czerwca 2001r. Nr 62 poz. 627 ze zm.) zawiadamia się, że w dniu </w:t>
      </w:r>
      <w:r>
        <w:rPr>
          <w:b/>
          <w:i/>
          <w:sz w:val="22"/>
        </w:rPr>
        <w:t>28.11.2005r.</w:t>
      </w:r>
      <w:r>
        <w:rPr>
          <w:sz w:val="22"/>
        </w:rPr>
        <w:t xml:space="preserve"> na wniosek, który złożyła </w:t>
      </w:r>
      <w:r>
        <w:rPr>
          <w:b/>
          <w:i/>
          <w:sz w:val="22"/>
        </w:rPr>
        <w:t xml:space="preserve">Gmina Ustrzyki Dolne w imieniu, której działa Burmistrz Ustrzyk Dolnych </w:t>
      </w:r>
      <w:r>
        <w:rPr>
          <w:sz w:val="22"/>
        </w:rPr>
        <w:t>zostało wszczęte postępowanie administracyjne celem wydania decyzji                              o środowiskowych uwarunkowaniach dla inwestycji polegającej na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/>
      </w:pPr>
      <w:r>
        <w:rPr>
          <w:b/>
          <w:i/>
        </w:rPr>
        <w:t xml:space="preserve">budowę kanalizacji sanitarnej przy ulicach: Wincentego Pola, Nadgórnej, Sikorskiego, Zielona Wyzwolenia, Szkolna. Lokalizacja inwestycji na działkach ewidencyjnych nr: 1209/2, 1197/2, 1150/2, 1163, 1164, 1166, 1168, 1169, 1170, 1171/1, 1171/2, 1172, 1173, 1174, 1175, 1176, 1177, 1151, 1152, 1153, 1154, 1155, 1102, 1162, 1161, 1160, 1159, 1158, 1157, 1130, 1126, 1136, 1137, 1138, 1139,   1135, 1134, 1133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 xml:space="preserve">1067, 1074, 1033, 1068, 1026, 1028, 1029, 1077, 1078/2, 1079, 1016/1, 1080, 1013, 1010, 1009, 1008, 1005, 1004, 1003, 1002, 1094, 1096, 1095, 1104, 1107, 1098, 1099, 1108, 1120, 1116, 1110, 1093, 1092, 1082, 1081, 1089, 1088, 1189, 1188, 1187, 1186, 1185, 1184, 1100, 1183, 1182, 1181, 1178, 1179/1, 1123, 1122, 1121, 1125/1, 1125/2, 1124, 1127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 xml:space="preserve">976, 987, 988, 992, 996, 986, 989, 990, 999, 1000, 502, 504, 508, 980, 981, 510/3, 510/1, 510/2, 517, 515, 518, 519, 520, 521, 523, 524, 525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 xml:space="preserve">459, 447, 472, 428, 438, 411, 430, 479, 482, 477, 427, 414, 415, 416, 417, 418, 421, 422, 396, 397, 398, 409, 408, 399, 400, 402, 403, 404, 405, 406, 407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>1058, 1064, 1065, 1060, 1195, 1071</w:t>
      </w:r>
    </w:p>
    <w:p>
      <w:pPr>
        <w:pStyle w:val="TextBody"/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ołożonych  w mieście Ustrzyki Dolne. </w:t>
      </w:r>
    </w:p>
    <w:p>
      <w:pPr>
        <w:pStyle w:val="TextBody"/>
        <w:spacing w:lineRule="exact" w:line="280" w:before="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i uwagi w przedmiotowej sprawie.     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6:00Z</dcterms:created>
  <dc:creator>UM</dc:creator>
  <dc:description/>
  <dc:language>en-US</dc:language>
  <cp:lastModifiedBy>UM</cp:lastModifiedBy>
  <cp:lastPrinted>2006-01-06T09:06:00Z</cp:lastPrinted>
  <dcterms:modified xsi:type="dcterms:W3CDTF">2006-01-06T08:08:00Z</dcterms:modified>
  <cp:revision>1</cp:revision>
  <dc:subject/>
  <dc:title>Ustrzyki Dolne, dn</dc:title>
</cp:coreProperties>
</file>