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zedmiar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przebudowy drogi rolniczej w miejscowości Ropienka Górna gmina Ustrzyki Dolne o nr działki 636 + 615 długości 340m- odcinek od km 0+000 – 0+340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41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20"/>
        <w:gridCol w:w="6509"/>
        <w:gridCol w:w="813"/>
        <w:gridCol w:w="1100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KNR 2-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czyszczenie rowu odwadniającego koparką 0,4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w gruncie kat. IV z odwozem urobku na długości do 1 km</w:t>
            </w:r>
          </w:p>
          <w:p>
            <w:pPr>
              <w:pStyle w:val="Normal"/>
              <w:rPr/>
            </w:pPr>
            <w:r>
              <w:rPr>
                <w:bCs/>
              </w:rPr>
              <w:t>Rów: szerokość dna 0,40m i nachylenie skarp 1:1,5 głębokości 80cm przy ilości 1,20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 wraz z planowaniem skarp rowu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rów prawy od km 0+050- 0+117= 67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rów lewy od km 0+130- 0+250= 120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rów prawy ok. km 0+272- 0+292=20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rów prawy od km 0+300- 0+330=30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Razem:</w:t>
            </w:r>
          </w:p>
          <w:p>
            <w:pPr>
              <w:pStyle w:val="Normal"/>
              <w:ind w:left="257" w:hanging="257"/>
              <w:rPr>
                <w:bCs/>
                <w:vertAlign w:val="superscript"/>
              </w:rPr>
            </w:pPr>
            <w:r>
              <w:rPr>
                <w:bCs/>
              </w:rPr>
              <w:t>V-237mb x 1,10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=260,7 = 261,0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18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28/06+ 0206/0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spycharką zniszczonego korpusu drogi na szerokość 4,0m przy średniej grubości 35cm wraz z załadunkiem koparką 0,4 m</w:t>
            </w:r>
            <w:r>
              <w:rPr>
                <w:vertAlign w:val="superscript"/>
              </w:rPr>
              <w:t>3</w:t>
            </w:r>
            <w:r>
              <w:rPr/>
              <w:t xml:space="preserve"> na samochód i przewóz na zniszczony nasyp w km 0+285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od km 0+060- 0+270= 210,00 mb</w:t>
            </w:r>
          </w:p>
          <w:p>
            <w:pPr>
              <w:pStyle w:val="Normal"/>
              <w:rPr/>
            </w:pPr>
            <w:r>
              <w:rPr/>
              <w:t>-od km 0+290-0+330=40,00mb</w:t>
            </w:r>
          </w:p>
          <w:p>
            <w:pPr>
              <w:pStyle w:val="Normal"/>
              <w:rPr/>
            </w:pPr>
            <w:r>
              <w:rPr/>
              <w:t>Razem 250,00mb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V=250mx 4,0m x 0,35= 350,0m</w:t>
            </w:r>
            <w:r>
              <w:rPr>
                <w:vertAlign w:val="superscrip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35/0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nasypu i zagęszczenie spycharką w gr. kat. IV wraz z obrobieniem z grubsza korony i skarp nasypu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Ilość: jak w poz. 2 V=350,0m</w:t>
            </w:r>
            <w:r>
              <w:rPr>
                <w:vertAlign w:val="superscrip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enie podłoża korpusu pod utwardzenie przy użyciu równiarki i walca statycznego w gruncie kat. IV na szerokości 4,0m od km 0+050- 0+3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340-5= 335,0m x 4,0= 1340,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340,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4/0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twardzenie korpusu drogi warstwą grubości 15cm po zagęszczeni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 tłucznia sortowanego 25-60mm grubości w-wy 8cm z zagęszczeniem walcem statycznym 10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z tłucznia sortowanego 25-40 mm w warstwie górnej grubości 7cm z uszczelnieniem klińcem i miałem kamiennym i zagęszczeniem walcem statycznym 15t od km 0+000 – 0+3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okość 3,0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ugość 335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335,0x3,0=1005,0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5,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/0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rawa zniszczonych pod drogą przepustów, rozebranie rurociągów i ponowne ułożenie wraz z wykopaniem, ławą żwirową grubości 20cm i zasypan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ci:</w:t>
            </w:r>
          </w:p>
          <w:p>
            <w:pPr>
              <w:pStyle w:val="Normal"/>
              <w:rPr/>
            </w:pPr>
            <w:r>
              <w:rPr>
                <w:bCs/>
              </w:rPr>
              <w:t>-przepust Φ 40cm w km 0+102 L1= 6,0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przepust </w:t>
            </w:r>
            <w:r>
              <w:rPr>
                <w:rStyle w:val="St"/>
              </w:rPr>
              <w:t>Φ 40 w km 0+120 L2=7,0m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-przepust Φ 40 w km 0+285 L3=6,0m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-przepust Φ 40 w km 0+300 L4=6,0m</w:t>
            </w:r>
          </w:p>
          <w:p>
            <w:pPr>
              <w:pStyle w:val="Normal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Razem przepusty Φ 40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"/>
              </w:rPr>
              <w:t>L=L1+L2+L3+L4=25,0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/0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Naprawa zniszczonego przepustów jak w poz. 6, lecz </w:t>
            </w:r>
            <w:r>
              <w:rPr>
                <w:rStyle w:val="St"/>
              </w:rPr>
              <w:t>Φ 60,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Ilość: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-przepust Φ 60 w km 0+134 L1=6,0m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-przepust Φ 60 w km 0+200 L2=6,0m</w:t>
            </w:r>
          </w:p>
          <w:p>
            <w:pPr>
              <w:pStyle w:val="Normal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"/>
              </w:rPr>
              <w:t>Razem przepusty Φ 60 L=L1+L2=12,0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enie podłoża, 3szt. Zajazdów pod utwardzenie w gr. kat. IV i utwardzenie w-wą grub. 15cm tłucz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>-zjazd w km 0+074 w lewo P1= 6,0 x 3,0= 18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-zjazd w km 0+200 w prawo P2=6,0x3,0=18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zjazd w km 0+250 w prawo P3=6,0x3,0=18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zjazdy P=P1+P2+P3=54,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9/10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9/0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rawa zniszczonego przejazdu z płyt drogowych 3,00 x 1,50m długości 5,00m w km 0+05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płyt i ponowne ułożenie na podbudowie z tłucznia gr.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5,0x3,0=15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117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/01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/06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czyszczenie zamulonego przepustu </w:t>
            </w:r>
            <w:r>
              <w:rPr>
                <w:rStyle w:val="St"/>
              </w:rPr>
              <w:t>Φ 40cm na zjeździe w km 0+002 długości 5m oraz oczyszczenie rowu odpływowego na długości 10mb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Ilości: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Rów długość 5m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Przepust długości 10m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104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/>
      </w:pPr>
      <w:r>
        <w:rPr>
          <w:i/>
          <w:iCs/>
        </w:rPr>
        <w:t>02.02.2015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gr inż. Fryderyk Brózda</w:t>
      </w:r>
    </w:p>
    <w:p>
      <w:pPr>
        <w:pStyle w:val="Tekstpodstawowy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PR NR A 1-649/11/84</w:t>
      </w:r>
    </w:p>
    <w:p>
      <w:pPr>
        <w:pStyle w:val="Tekstpodstawowy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strzyki Dolne ul. Szkolna 1/6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5:00Z</dcterms:created>
  <dc:creator>UM Ustrzyki Dolne</dc:creator>
  <dc:description/>
  <cp:keywords/>
  <dc:language>en-US</dc:language>
  <cp:lastModifiedBy>Barbara Sudoł</cp:lastModifiedBy>
  <cp:lastPrinted>2015-08-25T14:53:00Z</cp:lastPrinted>
  <dcterms:modified xsi:type="dcterms:W3CDTF">2015-08-25T12:54:00Z</dcterms:modified>
  <cp:revision>3</cp:revision>
  <dc:subject/>
  <dc:title>Kosztorys inwestorski</dc:title>
</cp:coreProperties>
</file>