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Dyrektor Przedsiębiorstwa Gospodarki Mieszkani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ogłasza nabór na stanowis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Głównego Księgowego Przedsiębiorstwa</w:t>
      </w:r>
    </w:p>
    <w:p>
      <w:pPr>
        <w:pStyle w:val="Normal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magania niezbędne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ńczone ekonomiczne jednolite studia magisterskie, ekonomiczne wyższe studia zawodowe, uzupełniające ekonomiczne studia magisterskie lub ekonomiczne studia podyplomowe i co najmniej 3 – letnia praktyka w księgowości, lub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a, policealna lub pomaturalna szkoła zawodowa o kierunku rachunkowość i conajmniej 6-letnia praktyka w księgowości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rawa podatkowego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rzepisów ZUS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obsługi komputera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niekaralności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magania dodatkowe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pracy w zespole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yscyplinowanie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jmość i życzliwość w kontaktach służbowych i z obywatelami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kres wykonywania zadań na stanowisku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planów finansowych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kalkulacji kosztów własnych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i analizowanie sprawozdawczości finansowej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prawidłowości gospodarki materiałowej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nozowanie i programowanie rozwoju i działalności Przedsiębiorstwa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wczość GUS i analiza ekonomiczna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owanie i rozliczanie funduszu płac, premii i nagród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list płac, list zasiłków chorobowych, opiekuńczych, macierzyńskich i rodzinnych pracowników Przedsiębiorstwa, naliczanie składek ubezpieczeniowych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okształt spraw związanych z podatkiem dochodowym od osób fizycznych i osób prawnych oraz podatkiem od towarów i usług i podatkiem akcyzowym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anie kosztów wynikających z zarządu nieruchomościami wspólnymi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i/>
          <w:iCs/>
        </w:rPr>
        <w:t>Wymagane dokumenty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ciorys (CV)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motywacyjny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 poświadczający wykształcenie (dyplom o stanie odbytych studiów)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onariusz osobowy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dokumenty o dodatkowych kwalifikacjach i umiejętnościach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/>
          <w:i/>
          <w:iCs/>
          <w:sz w:val="26"/>
        </w:rPr>
      </w:r>
    </w:p>
    <w:p>
      <w:pPr>
        <w:pStyle w:val="Tekstpodstawowywcity2"/>
        <w:rPr>
          <w:i/>
          <w:i/>
          <w:iCs/>
          <w:sz w:val="26"/>
        </w:rPr>
      </w:pPr>
      <w:r>
        <w:rPr>
          <w:i/>
          <w:iCs/>
          <w:sz w:val="26"/>
        </w:rPr>
        <w:t>Wymagane dokumenty należy składać w Przedsiębiorstwie Gospodarki Mieszkaniowej w Ustrzykach Dolnych przy ul. 29-go Listopada 42 z dopiskiem:</w:t>
      </w:r>
    </w:p>
    <w:p>
      <w:pPr>
        <w:pStyle w:val="TextBodyIndent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tyczy naboru na stanowisko Głównego Księgowego”</w:t>
      </w:r>
    </w:p>
    <w:p>
      <w:pPr>
        <w:pStyle w:val="TextBodyIndent"/>
        <w:rPr/>
      </w:pPr>
      <w:r>
        <w:rPr>
          <w:rFonts w:eastAsia="Arial Narrow"/>
          <w:sz w:val="26"/>
          <w:u w:val="single"/>
        </w:rPr>
        <w:t xml:space="preserve"> </w:t>
      </w:r>
      <w:r>
        <w:rPr>
          <w:sz w:val="26"/>
          <w:u w:val="single"/>
        </w:rPr>
        <w:t>w terminie do 15 lutego 2006 r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6"/>
        </w:rPr>
        <w:t>Dokumenty, które wpłyną po wyżej określonym terminie nie będą rozpatrywane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Barbara  Mirecka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9:00Z</dcterms:created>
  <dc:creator>P.G.M</dc:creator>
  <dc:description/>
  <dc:language>en-US</dc:language>
  <cp:lastModifiedBy>PGM</cp:lastModifiedBy>
  <cp:lastPrinted>2006-01-20T12:29:00Z</cp:lastPrinted>
  <dcterms:modified xsi:type="dcterms:W3CDTF">2006-01-20T11:33:00Z</dcterms:modified>
  <cp:revision>6</cp:revision>
  <dc:subject/>
  <dc:title>Dyrektor Przedsiębiorstwa Gospodarki Mieszkaniowej</dc:title>
</cp:coreProperties>
</file>