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USTRZYK  DO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8  LUTEGO  2006 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JAKIE POWINIEN SPEŁNIĆ PRZEDSIĘBIORCA UBIEGAJĄCY SIĘ O UZYSKANIE ZEZWOLENIA NA ODBIERANIE ODPADÓW KOMUNALNYCH OD WŁAŚCICIELI NIERUCHOMOŚCI ORAZ OPRÓŻNIANIE ZBIORNIKÓW BEZODPŁYWOWYCH I TRANSPORT NIECZYSTOŚCI CIEKŁ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MINIE USTRZYKI DO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ubiegający się o uzyskanie zezwolenia na odbieranie odpadów komunalnych od właścicieli nieruchomości oraz opróżnianie zbiorników  bezodpływowych i transport nieczystości ciekłych, powinien spełniać następujące wymag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sprzęt transportowy, specjalistyczny i pozostały, który zapewnia możliwość realizacji, co najmniej na obszarze aktualnie obsługiwanym, systemu gospodarowania odpadami w kształcie zapisanym w „Gminnym Planie Gospodarki Odpadami” oraz w „Regulaminie utrzymania czystości i porządku na terenie miasta i gminy Ustrzyki Dolne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ć potencjał finansowy, kadrowy i techniczny umożliwiający zorganizowanie i uruchomienie, w terminie do 13 października 2006 roku, lokalnych/mobilnych punktów odbioru selektywnego odpa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właścicielom nieruchomości oraz najemcom/właścicielom lokali, do dnia 13 października 2006 roku, określone „Regulaminem utrzymania czystości i porządku na terenie miasta i gminy Ustrzyki Dolne” urządzenia do selektywnej zbiórki odpa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sprzęt informatyczny wraz z oprogramowaniem, pozwalającym na prowadzenie od dnia 13 października 2006 roku, ewidencji przekazanych mu odpadów zebranych selektywnie, obliczenie średniego poziomu selekcji i naliczanie zniżek w opłat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aktualną umowę umożliwiającą przekazanie odpadów do dalszego przetworzenia lub unieszkodliwienia przez instalacje, urządzenia i obiekty wymienione w Gminnym planie gospodarki odpad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, gdy instalacje, urządzenia i obiekty wymienione w „Gminnym Planie Gospodarki Odpadami” nie zapewniają możliwości odbioru i przetworzenia lub unieszkodliwienia wszystkich wyselekcjonowanych strumieni odpadów, przedsiębiorca powinien sam posiadać takie możliwości lub mieć podpisane umowy z zarządzającymi obiektami, instalacjami lub urządzeniami posiadającymi takie możliwości. Dotyczy to zwłaszcza unieszkodliwiania odpadów niebezpiecznych, sprzętu elektrycznego i elektronicznego, kruszenia odpadów budowlanych, rozdrabniania i kompostowania odpadów zielonych, demontażu odpadów wielkogabarytowych, dokładnego sortowania opakowań, papieru, tektury, tekstyliów i metali, odzysku i recyklingu opakowań wielomateriał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możliwości selekcji odpadów zmieszanych w stopniu umożliwiającym osiąganie w kolejnych latach wskaźników odzysku i recyklingu w sytuacji, gdy selekcja przez właścicieli nieruchomości nie będzie realizowana w stopniu wystarczając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, w terminie do 13 sierpnia 2006 roku, szczegółową kalkulację kosztów funkcjonowania systemu, która, po weryfikacji, będzie stanowiła podstawę do podjęcia przez Radę Miejską w Ustrzykach Dolnych uchwały w sprawie określenia górnych stawek opł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aktualne zezwolenie na transport odpa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2:00Z</dcterms:created>
  <dc:creator>pracownik</dc:creator>
  <dc:description/>
  <dc:language>en-US</dc:language>
  <cp:lastModifiedBy>UM</cp:lastModifiedBy>
  <cp:lastPrinted>2006-02-08T15:24:00Z</cp:lastPrinted>
  <dcterms:modified xsi:type="dcterms:W3CDTF">2006-02-09T07:22:00Z</dcterms:modified>
  <cp:revision>2</cp:revision>
  <dc:subject/>
  <dc:title>V</dc:title>
</cp:coreProperties>
</file>