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01.2016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7494 - 2016  data zamieszczenia:  12.01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Remont chodnika w ciągu ulicy Łukasiewicza  – od ulicy Gombrowicza                                 - do ulicy PCK strona lewa od km 0+000 do km 0+336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istniejących krawężników betonowych 15 x 30 cm – 330,0 m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oporu istniejącej betonowej ławy podkrawężnikowej – 10,73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obrzeża bet. 8 x 30 cm – 293,0 m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Rozebranie nawierzchni chodnika z płyt bet. 50 x 50x7 i kostki betonowej – 588,0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nawierzchni z mieszanki mineralno- bitumicznej – 15,0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wiezienie z rozbiórki krawężników, obrzeży, płytek, kostki i gruzu na odległość 2 km – 158,90 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ienie krawężnika bet. wibroprasowanego 15 x 30 x 100 cm wraz z wykonaniem ławy betonowej  z oporem – 340,0 m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Ustawienie obrzeża bet. wibroprasowanego 8 x 25 cm na podsypce piaskowej z wypełnieniem spoin zaprawa cementową – 303,0 m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koryta dla wykonania podbudowy nawierzchni chodnika i zjazdów z odwiezieniem gruntu na odl. do 1 km i wykonaniem pobocza za obrzeżem – 82,01 m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lowanie i zagęszczanie dna koryta pod warstwę podbudowy pod chodniki i zjazdy – 606,92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podbudowy grub. w-wy 10 cm, po zagęszczeniu, z tłucznia sort. 25- 40 mm pod wykonanie nawierzchni chodnika – 500,33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podbudowy grub. w-wy 30 cm ,  z tłucznia sort. 25- 40 mm pod wykonanie zjazdów – 106,59 m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Wykonanie nawierzchni chodników i zjazdów z kostki brukowej bet. wibroprasowanej grub. 8 cm na podsypce cem. piaskowej – 606,92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upełnienie nawierzchni przy krawężniku asfaltem szerokości 10 cm i głębokości 15 cm – 12,35 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cję pionową włazu studni kanalizacyjnych w chodniku – 5 szt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osowanie wysokości chodników przyległych do przebudowywanego ciągu pieszego na dł. 2m, - 15,20 m2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22-1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30 czerw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200 000,00 złotych </w:t>
      </w:r>
      <w:r>
        <w:rPr>
          <w:rFonts w:eastAsia="TimesNewRomanPSMT;MS Mincho" w:cs="Arial" w:ascii="Arial" w:hAnsi="Arial"/>
          <w:szCs w:val="24"/>
        </w:rPr>
        <w:t xml:space="preserve">(słownie: dwieście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4 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27.01.2016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tablica ogłoszeń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6-01-12T08:48:00Z</cp:lastPrinted>
  <dcterms:modified xsi:type="dcterms:W3CDTF">2016-01-12T07:54:00Z</dcterms:modified>
  <cp:revision>37</cp:revision>
  <dc:subject/>
  <dc:title>Ustrzyki Dolne 31</dc:title>
</cp:coreProperties>
</file>