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Remont chodnika w ciągu ulicy Łukasiewicza  – od ulicy Gombrowicza - do ulicy PCK strona lewa od km 0+000 do km 0+33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bCs/>
          <w:i/>
          <w:iCs/>
          <w:sz w:val="28"/>
        </w:rPr>
        <w:t>Ustrzyki Dolne , dn.  05.01.2016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Zapraszam do składania ofe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amach postępowania                            o zamówienie  publiczne 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ybie przetargu nieograniczonego</w:t>
      </w:r>
      <w:r>
        <w:rPr>
          <w:rFonts w:cs="Arial" w:ascii="Arial" w:hAnsi="Arial"/>
          <w:sz w:val="28"/>
          <w:szCs w:val="28"/>
        </w:rPr>
        <w:t>, prowadzonego w oparciu o ustawą Prawo zamówień publicznych                           z dnia 29 stycznia 2004 r.</w:t>
      </w:r>
      <w:r>
        <w:rPr>
          <w:rFonts w:cs="Arial" w:ascii="Arial" w:hAnsi="Arial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nt chodnika w ciągu ulicy Łukasiewicza  – od ulicy Gombrowicza                                 - do ulicy PCK strona lewa od km 0+000 do km 0+33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387" w:hanging="0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Remont chodnika w ciągu ulicy Łukasiewicza  – od ulicy Gombrowicza                                 - do ulicy PCK strona lewa od km 0+000 do km 0+33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istniejących krawężników betonowych 15 x 30 cm – 330,0 m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oporu istniejącej betonowej ławy podkrawężnikowej – 10,73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obrzeża bet. 8 x 30 cm – 293,0 m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Rozebranie nawierzchni chodnika z płyt bet. 50 x 50x7 i kostki betonowej – 588,0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nawierzchni z mieszanki mineralno- bitumicznej – 15,0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iezienie z rozbiórki krawężników, obrzeży, płytek, kostki i gruzu na odległość 2 km – 158,90 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krawężnika bet. wibroprasowanego 15 x 30 x 100 cm wraz z wykonaniem ławy betonowej  z oporem – 340,0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obrzeża bet. wibroprasowanego 8 x 25 cm na podsypce piaskowej z wypełnieniem spoin zaprawa cementową – 303 m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ryta dla wykonania podbudowy nawierzchni chodnika i zjazdów z odwiezieniem gruntu na odl. do 1 km i wykonaniem pobocza za obrzeżem – 82,01 m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wanie i zagęszczanie dna koryta pod warstwę podbudowy pod chodniki i zjazdy – 606,92 m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Wykonanie podbudowy grub. w-wy 10 cm, po zagęszczeniu, z tłucznia sort. 25- 40 mm pod wykonanie nawierzchni chodnika – 500,33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grub. w-wy 30 cm ,  z tłucznia sort. 25- 40 mm pod wykonanie zjazdów – 106,59 m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Wykonanie nawierzchni chodników i zjazdów z kostki brukowej bet. wibroprasowanej grub. 8 cm na podsypce cem. piaskowej – 606,92 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nawierzchni przy krawężniku asfaltem szerokości 10 cm i głębokości 15 cm – 12,35 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ę pionową włazu studni kanalizacyjnych w chodniku – 5 sz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wysokości chodników przyległych do przebudowywanego ciągu pieszego na dł. 2m, - 15,20 m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 xml:space="preserve">3.6  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i w:val="false"/>
        </w:rPr>
        <w:t>przedmiar robot i plan sytuacyjny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22-1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1 egzemplarza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zakończenie  -  30 czerwca 2016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ascii="Arial" w:hAnsi="Arial" w:eastAsia="TimesNewRomanPSMT;MS Mincho" w:cs="Arial"/>
          <w:b w:val="false"/>
          <w:b w:val="false"/>
          <w:bCs/>
          <w:sz w:val="24"/>
          <w:szCs w:val="24"/>
        </w:rPr>
      </w:pPr>
      <w:r>
        <w:rPr>
          <w:rFonts w:eastAsia="TimesNewRomanPSMT;MS Mincho" w:cs="Arial" w:ascii="Arial" w:hAnsi="Arial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200 000,00 złotych </w:t>
      </w:r>
      <w:r>
        <w:rPr>
          <w:rFonts w:eastAsia="TimesNewRomanPSMT;MS Mincho" w:cs="Arial" w:ascii="Arial" w:hAnsi="Arial"/>
          <w:sz w:val="24"/>
          <w:szCs w:val="24"/>
        </w:rPr>
        <w:t>(słownie: dwieście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4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8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ind w:left="1276" w:hanging="425"/>
        <w:rPr/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7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Dz. U. z 2013 r. poz. 907 z późn. zm.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4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cztery tysiąc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Cs w:val="24"/>
        </w:rPr>
        <w:t xml:space="preserve">„ </w:t>
      </w:r>
      <w:r>
        <w:rPr>
          <w:rFonts w:cs="Arial" w:ascii="Arial" w:hAnsi="Arial"/>
          <w:b/>
          <w:bCs/>
          <w:sz w:val="24"/>
          <w:szCs w:val="24"/>
        </w:rPr>
        <w:t xml:space="preserve">Remont chodnika Łukasiewicza”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eastAsia="Arial"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emont chodnika Łukasiewicz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27.01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7.01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27.01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05.01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6-01-11T14:03:00Z</cp:lastPrinted>
  <dcterms:modified xsi:type="dcterms:W3CDTF">2016-01-11T13:10:00Z</dcterms:modified>
  <cp:revision>6</cp:revision>
  <dc:subject/>
  <dc:title>Rozdział I</dc:title>
</cp:coreProperties>
</file>