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02.2016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5033 - 2016  data zamieszczenia:  15.01.2016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Przebudowa nawierzchni drogi w ulicy Kolejowej o numerze  ewid. działki 1852 na długości 180mb od km  0+220 do km 0+400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Arial" w:hAnsi="Arial"/>
        </w:rPr>
        <w:t>Wykonanie warstwy podbudowy grub.15cm z tłucznia sort. 25-40 mm, jednokrotnie utrwalonego emulsją asfaltową i grysami kamiennymi od km 0+220 – 0+400 długości 180 mb i szerokości 3,0 m</w:t>
      </w:r>
      <w:r>
        <w:rPr>
          <w:rFonts w:cs="Arial" w:ascii="Arial" w:hAnsi="Arial"/>
          <w:szCs w:val="24"/>
        </w:rPr>
        <w:t xml:space="preserve"> – 540,0 m2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Arial" w:hAnsi="Arial"/>
        </w:rPr>
        <w:t xml:space="preserve">Wykonanie warstwy wiążącej nawierzchni grub. w-wy 4 cm po zagęszczeniu              z mieszanki mineralno – bitumicznej asfaltowej grysowej na gorąco Standard I jak </w:t>
      </w:r>
      <w:r>
        <w:rPr>
          <w:rFonts w:cs="Arial" w:ascii="Arial" w:hAnsi="Arial"/>
          <w:b/>
        </w:rPr>
        <w:t>dla kat. ruchu KR 3-6</w:t>
      </w:r>
      <w:r>
        <w:rPr>
          <w:rFonts w:cs="Arial" w:ascii="Arial" w:hAnsi="Arial"/>
        </w:rPr>
        <w:t xml:space="preserve"> na szerokości 3,00 m i długości 180 mb</w:t>
      </w:r>
      <w:r>
        <w:rPr>
          <w:rFonts w:cs="Arial" w:ascii="Arial" w:hAnsi="Arial"/>
          <w:szCs w:val="24"/>
        </w:rPr>
        <w:t>– 540,0 m2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jak w poz.2, lecz warstwy ścieralnej nawierzchni grub. 4 cm na drodze długości 180 mb i szer. 3,0 m od km 0+220 do km 0+400 </w:t>
      </w:r>
      <w:r>
        <w:rPr>
          <w:rFonts w:cs="Arial" w:ascii="Arial" w:hAnsi="Arial"/>
          <w:szCs w:val="24"/>
        </w:rPr>
        <w:t>– 540,0 m2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osypanie lewostronnego pobocza w-wą grub.20 cm, po zagęszczeniu                      z tłucznia sort. 25–40 mm wraz z uszczelnieniem klińcem kamiennym                        i zagęszczeniem walcem wibracyjnym i jednokrotnym utrwaleniem emulsją asfaltową i grysami na szerokości po 0,75 m  na długości 180,0 mb – 135,0 m2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Arial" w:hAnsi="Arial"/>
        </w:rPr>
        <w:t>Wykonanie w-wy podbudowy zjazdów grub. 15 cm z tłucznia sort. 25-40mm jednokrotnie utrwalonego emulsją asfaltową i grysami kamiennymi – 176,0 m2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y ścieralnej nawierzchni zjazdów z betonu asfaltowego 0-12,8 mm grub. w-wy 8,0 cm ( 4cm +4 cm) – 176,0 m2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Arial" w:hAnsi="Arial"/>
        </w:rPr>
        <w:t>Ułożenie ścieków drogowych betonowych 50 x 60 x 15 cm od km 0+040 – 0+220 na długości 180 mb – odspojenie gruntu w korycie pod ścieki i ułożenie ścieków na gruncie bez podsypki wraz z założeniem blachy stalowej na zjazdach – 180,0 mb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Cs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0 czerwca 2016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00 000,00 złotych </w:t>
      </w:r>
      <w:r>
        <w:rPr>
          <w:rFonts w:eastAsia="TimesNewRomanPSMT;MS Mincho" w:cs="Arial" w:ascii="Arial" w:hAnsi="Arial"/>
          <w:szCs w:val="24"/>
        </w:rPr>
        <w:t xml:space="preserve">(słownie: sto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3 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1.02.2016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Cs w:val="24"/>
        </w:rPr>
        <w:t xml:space="preserve">16.   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567" w:hanging="567"/>
        <w:rPr/>
      </w:pPr>
      <w:r>
        <w:rPr>
          <w:rFonts w:cs="Arial" w:ascii="Arial" w:hAnsi="Arial"/>
          <w:b/>
          <w:szCs w:val="24"/>
        </w:rPr>
        <w:t xml:space="preserve">17.   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danie finansowane jest ze środków Gminy Ustrzyki Dolne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tablica ogłoszeń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6-01-15T09:34:00Z</cp:lastPrinted>
  <dcterms:modified xsi:type="dcterms:W3CDTF">2016-01-18T06:41:00Z</dcterms:modified>
  <cp:revision>41</cp:revision>
  <dc:subject/>
  <dc:title>Ustrzyki Dolne 31</dc:title>
</cp:coreProperties>
</file>