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nawierzchni drogi w ulicy Kolejowej o numerze  ewid. działki 1852 na długości 180mb od km  0+220 do km 0+400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3 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nawierzchni drogi w ulicy Kolejowej o numerze  ewid. działki 1852 na długości 180mb od km  0+220 do km 0+400”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nawierzchni drogi w ulicy Kolejowej o numerze  ewid. działki 1852 na długości 180mb od km  0+220 do km 0+400”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nawierzchni drogi w ulicy Kolejowej o numerze  ewid. działki 1852 na długości 180mb od km  0+220 do km 0+4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nawierzchni drogi w ulicy Kolejowej o numerze  ewid. działki 1852 na długości 180mb od km  0+220 do km 0+400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nawierzchni drogi w ulicy Kolejowej o numerze  ewid. działki 1852 na długości 180mb od km  0+220 do km 0+400”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nawierzchni drogi w ulicy Kolejowej o numerze  ewid. działki 1852 na długości 180mb od km  0+220 do km 0+400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nawierzchni drogi w ulicy Kolejowej o numerze  ewid. działki 1852 na długości 180mb od km  0+220 do km 0+400”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6-01-12T12:45:00Z</cp:lastPrinted>
  <dcterms:modified xsi:type="dcterms:W3CDTF">2016-01-12T11:48:00Z</dcterms:modified>
  <cp:revision>10</cp:revision>
  <dc:subject/>
  <dc:title>Zał</dc:title>
</cp:coreProperties>
</file>