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05.2016</w:t>
      </w:r>
    </w:p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16092 - 2016  data zamieszczenia:  25.01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nie podbudowy z tłucznia sort. 25-60 mm grubości w-wy 11 cm oraz nawierzchni z tłucznia 25-40mm grub. w-wy 7cm z uszczelnieniem klińcem                    i miałem kamiennym z zagęszczeniem walcem statycznym 10 i 15 ton – 1083,0 m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Dosypanie obustronnych poboczy w-wą grub. 18 cm po zagęszczeniu                         z tłucznia sort. 25 – 40 mm z uszczelnieniem klińcem i miałem kamiennym                             i zagęszczeniem walcem wibracyjnym na szerokości 2x 0,75m i dł. 350m – 477,0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zyszczenie zamulonych przepustów fi 40-60cm – 29,0 m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Wykonanie nawierzchni 15 szt. zjazdów o konstrukcji jak jezdnia – 11 cm tłucznia 25 do 60mm podbudowy i nawierzchnia z tłucznia 25 do 40mm grub. w-wy 7cm z uszczelnieniem klińcem i miałem kamiennym i zagęszczenie walcem statycznym 10 ton – 328,0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zyszczenie zamulonych obustronnych rowów – wykop koparką w gr. Kat.IV z odwozem urobku samochodami na odl. 1 km z obrobieniem skarp na czysto przy ilości wykopu 1,2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1 mb rowu – 361,0 m2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>45.23.32.20-7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zakończenie  -  30 czerwc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00 000,00 złotych </w:t>
      </w:r>
      <w:r>
        <w:rPr>
          <w:rFonts w:eastAsia="TimesNewRomanPSMT;MS Mincho" w:cs="Arial" w:ascii="Arial" w:hAnsi="Arial"/>
          <w:szCs w:val="24"/>
        </w:rPr>
        <w:t xml:space="preserve">(słownie: sto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kstpodstawowy2"/>
        <w:ind w:left="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2 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09.02.2016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danie finansowane jest ze środków Gminy Ustrzyki Dolne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tablica ogłoszeń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6-01-25T09:56:00Z</cp:lastPrinted>
  <dcterms:modified xsi:type="dcterms:W3CDTF">2016-01-25T08:57:00Z</dcterms:modified>
  <cp:revision>39</cp:revision>
  <dc:subject/>
  <dc:title>Ustrzyki Dolne 31</dc:title>
</cp:coreProperties>
</file>