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Przebudowa drogi gminnej  w miejscowości Bandrów Narodowy na działkach                                    o nr ewidencyjnych 311 + 499 od km 0+000 do km 0+ 247 na długości 167m+ 80m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1 5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Przebudowa drogi gminnej  w miejscowości Bandrów Narodowy na działkach                                o nr ewidencyjnych 311 + 499 od km 0+000 do km 0+ 247 na długości 167m+ 80m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Przebudowa drogi gminnej  w miejscowości Bandrów Narodowy na działkach                                o nr ewidencyjnych 311 + 499 od km 0+000 do km 0+ 247 na długości 167m+ 80m”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(</w:t>
      </w:r>
      <w:r>
        <w:rPr/>
        <w:t>Dz. U. z 2015r.  poz. 2164</w:t>
      </w:r>
      <w:r>
        <w:rPr>
          <w:sz w:val="28"/>
          <w:szCs w:val="28"/>
        </w:rPr>
        <w:t>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Przebudowa drogi gminnej  w miejscowości Bandrów Narodowy na działkach                              o nr ewidencyjnych 311 + 499 od km 0+000 do km 0+ 247 na długości 167m+ 80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Przebudowa drogi gminnej  w miejscowości Bandrów Narodowy na działkach                                o nr ewidencyjnych 311 + 499 od km 0+000 do km 0+ 247 na długości 167m+ 80m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Przebudowa drogi gminnej  w miejscowości Bandrów Narodowy na działkach                                 o nr ewidencyjnych 311 + 499 od km 0+000 do km 0+ 247 na długości 167m+ 80m”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Przebudowa drogi gminnej  w miejscowości Bandrów Narodowy na działkach                              o nr ewidencyjnych 311 + 499 od km 0+000 do km 0+ 247 na długości 167m+ 80m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Przebudowa drogi gminnej  w miejscowości Bandrów Narodowy na działkach                              o nr ewidencyjnych 311 + 499 od km 0+000 do km 0+ 247 na długości 167m+ 80m”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6-01-28T10:15:00Z</cp:lastPrinted>
  <dcterms:modified xsi:type="dcterms:W3CDTF">2016-01-28T09:49:00Z</dcterms:modified>
  <cp:revision>12</cp:revision>
  <dc:subject/>
  <dc:title>Zał</dc:title>
</cp:coreProperties>
</file>