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07.2016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 25856- 2016  data zamieszczenia:  05.02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budowa drogi gminnej Nr 142738R w miejscowości Hoszów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 działce o numerze ewidencyjnym 483 od km 0+000 do 0+52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pomiarowe przy liniowych robotach ziemnych drogi w terenie podgórskim od km 0+000 do 0+525 – 0,525 k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Przekop wykonany koparkami 0,40m</w:t>
      </w:r>
      <w:r>
        <w:rPr>
          <w:rFonts w:cs="Arial" w:ascii="Arial" w:hAnsi="Arial"/>
          <w:szCs w:val="24"/>
          <w:vertAlign w:val="superscript"/>
        </w:rPr>
        <w:t xml:space="preserve">3 </w:t>
      </w:r>
      <w:r>
        <w:rPr>
          <w:rFonts w:cs="Arial" w:ascii="Arial" w:hAnsi="Arial"/>
          <w:szCs w:val="24"/>
        </w:rPr>
        <w:t>podsiębiernymi z przerzutem ziemi                      w nasyp w gruncie kat. III na długości 432mb - 210,0 m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owanie zagęszczenie nasypów spycharkami w gr. Kat. IV – 210,0 m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koryta w gr. Kat. IV wraz z uformowaniem obustronnych poboczy szer. 0,75m i zagęszczeniem dna walcem – 1575,0 m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Oczyszczenie rowu koparką podsiębierną 0,60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w gr. Kat. IV z transportem urobku samochodami na odl. Do 1km od km 0+010 do km 0+110 przy ilości 1.0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mb – 100,0 m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Wykonanie nawierzchni tłuczniowej grubości warstwy grub. 20 cm po zagęszczeniu: z tłucznia sortowanego 25-60mm grubości w-wy 13cm                            z zagęszczeniem walcem statycznym 10t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z tłucznia sortowanego 25-40 mm w warstwie górnej grubości 7cm                              z uszczelnieniem klińcem i miałem kamiennym i zagęszczeniem walcem statycznym 15t od km 0+00 do km 0+432 -1575,0 m2</w:t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30 czerw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1 5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22.02.2016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tablica ogłoszeń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6-02-03T07:31:00Z</cp:lastPrinted>
  <dcterms:modified xsi:type="dcterms:W3CDTF">2016-02-05T11:25:00Z</dcterms:modified>
  <cp:revision>44</cp:revision>
  <dc:subject/>
  <dc:title>Ustrzyki Dolne 31</dc:title>
</cp:coreProperties>
</file>