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rogi gminnej Nr 142738R w miejscowości Hosz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ałce o numerze ewidencyjnym 483 od km 0+000 do 0+525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1 5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rogi gminnej Nr 142738R w miejscowości Hosz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ałce o numerze ewidencyjnym 483 od km 0+000 do 0+5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rogi gminnej Nr 142738R w miejscowości Hosz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ałce o numerze ewidencyjnym 483 od km 0+000 do 0+525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rogi gminnej Nr 142738R w miejscowości Hosz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ałce o numerze ewidencyjnym 483 od km 0+000 do 0+5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rogi gminnej Nr 142738R w miejscowości Hosz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ałce o numerze ewidencyjnym 483 od km 0+000 do 0+525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rogi gminnej Nr 142738R w miejscowości Hosz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ałce o numerze ewidencyjnym 483 od km 0+000 do 0+525</w:t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rogi gminnej Nr 142738R w miejscowości Hosz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ałce o numerze ewidencyjnym 483 od km 0+000 do 0+525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rogi gminnej Nr 142738R w miejscowości Hosz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ałce o numerze ewidencyjnym 483 od km 0+000 do 0+525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6-02-02T11:34:00Z</cp:lastPrinted>
  <dcterms:modified xsi:type="dcterms:W3CDTF">2016-02-02T12:58:00Z</dcterms:modified>
  <cp:revision>13</cp:revision>
  <dc:subject/>
  <dc:title>Zał</dc:title>
</cp:coreProperties>
</file>