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 G  Ł  O  S  Z  E  N  I  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Działając w oparciu o uchwały Rady Miejskiej w Ustrzykach Dolnych:                    Nr XXVIII/201/05 z dnia 25 lutego 2005 r., Nr XXXIV/241/05 z dnia 31 sierpnia 2005 r.     Nr XXXIX/278/05 z dnia 29 grudnia 2005 r. i Nr XL/284/06 z dnia 27 stycznia 2006 r.          w sprawie wyrażenia zgody na zbycie nieruchomości mienia komunalnego, położonych na terenie miasta i gminy Ustrzyki Dolne   -   o g ł a s z a 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targ ustny nieograniczony na sprzedaż niżej wymienionych nieruchomości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działka nr 571 o pow. 0,14 ha, położona w Bandrowie,</w:t>
      </w:r>
      <w:r>
        <w:rPr/>
        <w:t xml:space="preserve"> uwidoczniona w księdze wieczystej nr 20721 w Sądzie Rejonowym w Lesku w Zamiejscowym Wydziale VII Ksiąg Wieczystych   w Ustrzykach Dolnych jako własność Gminy Ustrzyki Dol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ind w:left="360" w:firstLine="360"/>
        <w:rPr/>
      </w:pPr>
      <w:r>
        <w:rPr/>
        <w:t>Cena wywoławcza nieruchomości :                                                            16 200,- zł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Zgodnie  z ewidencją gruntów prowadzoną przez Starostwo Powiatowe w Ustrzykach Dolnych działka posiada użytek: Ps IV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działka nr 126 o pow. 0,1989 ha, położona w Ustianowej Górnej</w:t>
      </w:r>
      <w:r>
        <w:rPr/>
        <w:t>, uwidoczniona          w księdze wieczystej nr 20700 w Sądzie Rejonowym w Lesku w Zamiejscowym Wydziale VII Ksiąg Wieczystych w Ustrzykach Dolnych jako własność Gminy Ustrzyki Dolne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         14  050,- zł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>Zgodnie z ewidencją gruntów, prowadzona przez Starostwo Powiatowe w Ustrzykach Dolnych działka posiada użytek: Ws r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działka nr 2054 o pow. 0,0637 ha, położona w Ustrzykach Dolnych</w:t>
      </w:r>
      <w:r>
        <w:rPr/>
        <w:t>, uwidoczniona  w księdze wieczystej nr 19966 w Sądzie Rejonowym w Lesku   w Zamiejscowym Wydziale VII Ksiąg Wieczystych w Ustrzykach Dolnych jako własność Gminy Ustrzyki Dolne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         17 950,- zł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>
          <w:b/>
          <w:b/>
          <w:bCs/>
        </w:rPr>
      </w:pPr>
      <w:r>
        <w:rPr/>
        <w:t>Zgodnie z ewidencją gruntów, prowadzona przez Starostwo Powiatowe w Ustrzykach Dolnych działka posiada użytek: Ps IV i Ps V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działki nr nr: 237/3 i 237/4 o łącznej pow. 0,23 ha, wraz z budynkiem byłej świetlicy,  położone  w Zawadce</w:t>
      </w:r>
      <w:r>
        <w:rPr/>
        <w:t>, uwidocznione  w księdze wieczystej nr 20 683       w Sądzie Rejonowym  w Lesku   w Zamiejscowym Wydziale VII Ksiąg Wieczystych w Ustrzykach Dolnych jako własność Gminy Ustrzyki Dolne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  </w:t>
      </w:r>
      <w:r>
        <w:rPr>
          <w:b/>
          <w:bCs/>
        </w:rPr>
        <w:t>Cena wywoławcza nieruchomości:                                                             23 250,- zł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 xml:space="preserve">Zgodnie z ewidencją gruntów, prowadzona przez Starostwo Powiatowe w Ustrzykach    </w:t>
      </w:r>
    </w:p>
    <w:p>
      <w:pPr>
        <w:pStyle w:val="TextBody"/>
        <w:ind w:firstLine="360"/>
        <w:rPr/>
      </w:pPr>
      <w:r>
        <w:rPr/>
        <w:t>Dolnych działki posiadają użytki: B/PsIII,    ŁV,  ŁVI i PsIV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działka nr 492/12 o pow. 0,1557 ha  , położona  w Ropience</w:t>
      </w:r>
      <w:r>
        <w:rPr/>
        <w:t>, uwidoczniona            w księdze wieczystej nr 13704 w Sądzie Rejonowym  w Lesku   w Zamiejscowym Wydziale VII Ksiąg Wieczystych w Ustrzykach Dolnych jako własność Gminy Ustrzyki Dol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      </w:t>
      </w:r>
      <w:r>
        <w:rPr/>
        <w:t xml:space="preserve"> </w:t>
      </w:r>
      <w:r>
        <w:rPr>
          <w:b/>
          <w:bCs/>
        </w:rPr>
        <w:t>Cena wywoławcza nieruchomości:                                                             12 670,-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 xml:space="preserve">Zgodnie z ewidencją gruntów, prowadzona przez Starostwo Powiatowe w Ustrzykach    </w:t>
      </w:r>
    </w:p>
    <w:p>
      <w:pPr>
        <w:pStyle w:val="TextBody"/>
        <w:ind w:firstLine="360"/>
        <w:rPr/>
      </w:pPr>
      <w:r>
        <w:rPr/>
        <w:t>Dolnych działki posiadają użytki: R IVa, Ł III i Ps IV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Na przedmiotowe nieruchomości Gmina Ustrzyki Dolne nie posiada opracowanego planu zagospodarowania przestrzennego.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2"/>
        <w:rPr/>
      </w:pPr>
      <w:r>
        <w:rPr/>
        <w:t xml:space="preserve">Sprzedaż opisanych nieruchomości nastąpi pod warunkiem, że Agencja Nieruchomości Rolnych nie skorzysta z przysługującego jej prawa pierwokupu. </w:t>
      </w:r>
    </w:p>
    <w:p>
      <w:pPr>
        <w:pStyle w:val="Tekstpodstawowywcity2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targ odbędzie się w dniu   11 lipca 2006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  godz.   10.00</w:t>
      </w:r>
    </w:p>
    <w:p>
      <w:pPr>
        <w:pStyle w:val="Normal"/>
        <w:jc w:val="center"/>
        <w:rPr/>
      </w:pPr>
      <w:r>
        <w:rPr>
          <w:b/>
          <w:i/>
        </w:rPr>
        <w:t>w   Urzędzie Miejskim w   Ustrzykach Dolnych   w sali   nr 1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W przetargu mogą brać udział osoby fizyczne i prawne, które wpłacą wadium            w wysokości 10 % ceny wywoławczej (z wyszczególnieniem numerów działek)  podanej  wyżej nieruchomości w kasie  Urzędu Miejskiego w Ustrzykach Dolnych, lub na konto nr:    93 8621 0007 2001 0012 3347 0003  w Bieszczadzkim Banku Spółdzielczym w Ustrzykach Dolnych,  najpóźniej do dnia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04 lipca 2006 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acone wadium zostanie:</w:t>
      </w:r>
    </w:p>
    <w:p>
      <w:pPr>
        <w:pStyle w:val="Normal"/>
        <w:numPr>
          <w:ilvl w:val="0"/>
          <w:numId w:val="3"/>
        </w:numPr>
        <w:rPr/>
      </w:pPr>
      <w:r>
        <w:rPr/>
        <w:t>zaliczone na poczet ceny nabycia, jeżeli osoba wpłacająca wadium wygra przetarg</w:t>
      </w:r>
    </w:p>
    <w:p>
      <w:pPr>
        <w:pStyle w:val="Normal"/>
        <w:numPr>
          <w:ilvl w:val="0"/>
          <w:numId w:val="3"/>
        </w:numPr>
        <w:rPr/>
      </w:pPr>
      <w:r>
        <w:rPr/>
        <w:t>zwrócone, jeżeli osoba wpłacająca wadium nie wygra przetargu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Jednocześnie informuję, iż nie przystąpienia do zawarcia umowy notarialnej na sprzedaż nieruchomości opisanej w ogłoszeniu w wyznaczonym terminie spowoduje przepadek wadium zaliczonego na poczet nabycia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Wszelkich dodatkowych informacji o warunkach o przetargu można uzyskać            w Urzędzie Miejskim w Ustrzykach Dolnych w pokoju nr 7, lub pod telefonem (013) 460 8013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Zastrzegam sobie prawo odstąpienia od przetargu bez podania przycz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rzyki Dolne, dnia 2006-05-2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69"/>
        </w:tabs>
        <w:ind w:left="907" w:hanging="5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51:00Z</dcterms:created>
  <dc:creator>UM</dc:creator>
  <dc:description/>
  <dc:language>en-US</dc:language>
  <cp:lastModifiedBy>UM Ustrzyki</cp:lastModifiedBy>
  <cp:lastPrinted>2006-05-24T12:23:00Z</cp:lastPrinted>
  <dcterms:modified xsi:type="dcterms:W3CDTF">2006-06-08T06:51:00Z</dcterms:modified>
  <cp:revision>2</cp:revision>
  <dc:subject/>
  <dc:title>O  G  Ł  O  S  Z  E  N  I  E</dc:title>
</cp:coreProperties>
</file>