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09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 39114 - 2016  data zamieszczenia:  22.02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a drogi w miejscowości Krościenko o numerze ewid. działki 61 na długości 156m od km 0+027 do 0+18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ykonanie warstwy nawierzchni grub.15cm z tłucznia sort. 25- 40 mm, dwukrotnie utrwalonego emulsją asfaltową i grysami kamiennymi od km 0+100 – 0+183 długości 83,0 mb i szerokości 3,0 m – 249,0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ypanie prawostronnego pobocza w-wą grub.15 cm, po zagęszczeniu z tłucznia sort. 25 – 40 mm wraz z uszczelnieniem klińcem kamiennym i zagęszczeniem walcem wibracyjnym i jednokrotnym utrwaleniem emulsją asfaltową i grysami na szerokości po 0,75 m – 105,75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e w-wy podbudowy zjazdów grub. 15 cm z tłucznia sort. 25-40mm jednokrotnie utrwalonego emulsją asfaltową i grysami kamiennymi – 112,0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rawa zniszczonego ścieku z lewej strony nawierzchni  - ułożenie ścieków drogowych betonowych 50x60x15cm wraz z założeniem blachy stalowej na zjazdach – 156,0 mb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0 czerw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50 000,00 złotych </w:t>
      </w:r>
      <w:r>
        <w:rPr>
          <w:rFonts w:eastAsia="TimesNewRomanPSMT;MS Mincho" w:cs="Arial" w:ascii="Arial" w:hAnsi="Arial"/>
          <w:szCs w:val="24"/>
        </w:rPr>
        <w:t xml:space="preserve">(słownie: pięćdziesiąt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9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8.03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2-22T07:31:00Z</cp:lastPrinted>
  <dcterms:modified xsi:type="dcterms:W3CDTF">2016-02-22T13:45:00Z</dcterms:modified>
  <cp:revision>47</cp:revision>
  <dc:subject/>
  <dc:title>Ustrzyki Dolne 31</dc:title>
</cp:coreProperties>
</file>