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Przebudowa drogi w miejscowości Krościenko o numerze ewid. działki 61 na długości 156m od km 0+027 do 0+183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bCs/>
          <w:i/>
          <w:iCs/>
          <w:sz w:val="28"/>
        </w:rPr>
        <w:t>Ustrzyki Dolne , dn. 19.02.2016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ogi w miejscowości Krościenko o numerze ewid. działki 61 na długości 156 m od km 0+027 do 0+1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387" w:hanging="0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Przebudowa drogi w miejscowości Krościenko o numerze ewid. działki 61 na długości 156m od km 0+027 do 0+18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arstwy nawierzchni grub.15cm z tłucznia sort. 25- 40 mm, dwukrotnie utrwalonego emulsją asfaltową i grysami kamiennymi od km 0+100 – 0+183 długości 83,0 mb i szerokości 3,0 m – 249,0 m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prawostronnego pobocza w-wą grub.15 cm, po zagęszczeniu z tłucznia sort. 25 – 40 mm wraz z uszczelnieniem klińcem kamiennym i zagęszczeniem walcem wibracyjnym i jednokrotnym utrwaleniem emulsją asfaltową i grysami na szerokości po 0,75 m – 105,75 m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-wy podbudowy zjazdów grub. 15 cm z tłucznia sort. 25-40mm jednokrotnie utrwalonego emulsją asfaltową i grysami kamiennymi – 112,0 m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zniszczonego ścieku z lewej strony nawierzchni  - ułożenie ścieków drogowych betonowych 50x60x15cm wraz z założeniem blachy stalowej na zjazdach – 156,0 mb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 robot i plan sytuacyjny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zakończenie  -  30 czerwca 2016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50 000,00 złotych </w:t>
      </w:r>
      <w:r>
        <w:rPr>
          <w:rFonts w:eastAsia="TimesNewRomanPSMT;MS Mincho" w:cs="Arial" w:ascii="Arial" w:hAnsi="Arial"/>
          <w:sz w:val="24"/>
          <w:szCs w:val="24"/>
        </w:rPr>
        <w:t>(słownie: pięćdziesiąt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7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Tekst jednolity: Dz. U. z 2015r.  poz. 2164 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9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dziewięćset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rzebudowa drogi w m-ci Krościenko – dz. 61 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eastAsia="Arial"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budowa drogi Krościenk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08.03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.03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08.03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w tym również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spacing w:lineRule="auto" w:line="276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spacing w:lineRule="auto" w:line="276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19.02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6-02-22T08:20:00Z</cp:lastPrinted>
  <dcterms:modified xsi:type="dcterms:W3CDTF">2016-02-22T07:54:00Z</dcterms:modified>
  <cp:revision>13</cp:revision>
  <dc:subject/>
  <dc:title>Rozdział I</dc:title>
</cp:coreProperties>
</file>