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w miejscowości Krościenko o numerze ewid. działki 61 na długości 156m od km 0+027 do 0+183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9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w miejscowości Krościenko o numerze ewid. działki 61 na długości 156m od km 0+027 do 0+18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w miejscowości Krościenko o numerze ewid. działki 61 na długości 156m od km 0+027 do 0+183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(</w:t>
      </w:r>
      <w:r>
        <w:rPr/>
        <w:t>Dz. U. z 2015r.  poz. 2164</w:t>
      </w:r>
      <w:r>
        <w:rPr>
          <w:sz w:val="28"/>
          <w:szCs w:val="28"/>
        </w:rPr>
        <w:t>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w miejscowości Krościenko o numerze ewid. działki 61 na długości 156m od km 0+027 do 0+18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w miejscowości Krościenko o numerze ewid. działki 61 na długości 156m od km 0+027 do 0+183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w miejscowości Krościenko o numerze ewid. działki 61 na długości 156m od km 0+027 do 0+183</w:t>
      </w:r>
    </w:p>
    <w:p>
      <w:pPr>
        <w:pStyle w:val="Tekstpodstawowy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w miejscowości Krościenko o numerze ewid. działki 61 na długości 156m od km 0+027 do 0+183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w miejscowości Krościenko o numerze ewid. działki 61 na długości 156m od km 0+027 do 0+183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6-02-19T13:49:00Z</cp:lastPrinted>
  <dcterms:modified xsi:type="dcterms:W3CDTF">2016-02-19T12:54:00Z</dcterms:modified>
  <cp:revision>14</cp:revision>
  <dc:subject/>
  <dc:title>Zał</dc:title>
</cp:coreProperties>
</file>