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13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50174 - 2016  data zamieszczenia:  07.03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budowa drogi gminnej w ciągu ulicy Dobra od ulicy Nadgórna do ulicy Jana Pawła II od km 0+000 do 0+299 + odgałęzienie w lewo do szkoły                     na długości 92 mb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mocnienie nawierzchni asfaltowej przez wykonanie z mieszanki mineralno-bitumicznej asfaltowo grysowej na gorąco Standard I jak dla kategorii ruchu                  KR 3-6 warstwy wiążącej grub. 3cm i w-wy ścieralnej grub. 4cm na całej długości 299mb i szerokości od 5,0 do 7,80m oraz na odgałęzieniu w lewo                    w km 0+179 do szkoły na długości 92mb – 2 279,0 m2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cję pionową istniejących w jezdni włazów kanalizacyjnych szt. 7 i krat ściekowych szt. 12 do wysokości nowej nawierzchni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udowę  prawego chodnika na długości 14 mb od ul. Jana Pawła II na odcinku od km 0+285 do km 0+299 do planowanego przejścia dla pieszych przez ulicę Dobrą w km 0+287 – 25,50 m2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udowę lewego chodnika w km 0+287 na długości 8mb oraz przebudowę zjazdów i przejścia  dla pieszych na odcinku od km 0 + 000 - 0+170 celem dostosowania do wysokości nowej nawierzchni – 72,0 m2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owanie poziome i pionowe przejść dla pieszych – szt 4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52-0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01 sierpień 2016r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25 sierpień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200 000,00 złotych </w:t>
      </w:r>
      <w:r>
        <w:rPr>
          <w:rFonts w:eastAsia="TimesNewRomanPSMT;MS Mincho" w:cs="Arial" w:ascii="Arial" w:hAnsi="Arial"/>
          <w:szCs w:val="24"/>
        </w:rPr>
        <w:t xml:space="preserve">(słownie: dwieście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5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3.03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3-07T12:16:00Z</cp:lastPrinted>
  <dcterms:modified xsi:type="dcterms:W3CDTF">2016-03-07T11:16:00Z</dcterms:modified>
  <cp:revision>51</cp:revision>
  <dc:subject/>
  <dc:title>Ustrzyki Dolne 31</dc:title>
</cp:coreProperties>
</file>