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5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ciągu ulicy Dobra od ulicy Nadgórna do ulicy Jana Pawła II od km 0+000 do 0+299 + odgałęzienie w lewo do szkoły na długości 92m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zebudowa drogi gminnej w ciągu ulicy Dobra od ulicy Nadgórna do ulicy Jana Pawła II od km 0+000 do 0+299 + odgałęzienie w lewo do szkoły na długości 92mb 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6-03-04T09:15:00Z</cp:lastPrinted>
  <dcterms:modified xsi:type="dcterms:W3CDTF">2016-03-04T08:17:00Z</dcterms:modified>
  <cp:revision>15</cp:revision>
  <dc:subject/>
  <dc:title>Zał</dc:title>
</cp:coreProperties>
</file>