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UMOWA -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arta w dniu …………….  roku w Ustrzykach Dolnych pomiędzy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kern w:val="2"/>
        </w:rPr>
      </w:pPr>
      <w:r>
        <w:rPr>
          <w:rFonts w:cs="Arial" w:ascii="Arial" w:hAnsi="Arial"/>
          <w:b/>
          <w:color w:val="000000"/>
        </w:rPr>
        <w:t xml:space="preserve">Gminą Ustrzyki Dolne, </w:t>
      </w:r>
      <w:r>
        <w:rPr>
          <w:rFonts w:eastAsia="Arial Unicode MS" w:cs="Arial" w:ascii="Arial" w:hAnsi="Arial"/>
          <w:bCs/>
          <w:kern w:val="2"/>
        </w:rPr>
        <w:t>ul. Kopernika 1, 38 – 700 Ustrzyki Dolne, NIP: 6891190300  REGON:0052584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prezentowaną przez</w:t>
      </w:r>
      <w:r>
        <w:rPr>
          <w:rFonts w:cs="Arial" w:ascii="Arial" w:hAnsi="Arial"/>
          <w:b/>
          <w:color w:val="000000"/>
        </w:rPr>
        <w:t xml:space="preserve"> mgr Bartosza Romowicza – Burmistrza Ustrzyk Dol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Zamawiającym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</w:rPr>
        <w:t xml:space="preserve">wykonanie na rzecz Zamawiającego usługi w zakresie: </w:t>
      </w:r>
      <w:r>
        <w:rPr>
          <w:rFonts w:cs="Arial" w:ascii="Arial" w:hAnsi="Arial"/>
          <w:b/>
        </w:rPr>
        <w:t>Obsadzenia rabat i donic w Ustrzykach Dol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ługi, o której mowa w ust. 1, Wykonawca zobowiązany jest do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gotowania podłoża, zasilenia nawozami i obsadzenia rabat i donic, polegające na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2-krotnym obsadzaniu rabat i donic  kwiatami sezonowymi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łącznej  powierzchni 330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w tym: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rabaty                    - 28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donice                   -   47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Pierwsze obsadzeni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zystkie rabaty i donice w mieście    - bratki o różnych kolorach - 6600 szt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Drugie obsadz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abaty w Rynku   - szałwia błyszcząca czerwona (niska)  - 1600 sz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starzec popielny                                   -   500 szt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pokrzywka                                            -  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aksamitka niska (różne odcienie)         -  10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begonia stale kwitnąca                         -   7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pelargonia rabatowa pełna                   -  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nice (wszystkie) – pelargonia bluszczolistna czerwona  -   190 szt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kocanka                                              -  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pokrzywka                                          -  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surfinia                                                -  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komarzyca                                          -   100 sz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abaty pozostałe:   - trapez (pomnik) -  żeniszek niebieski   -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 żeniszek biały           - 100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- smagliczka biała       - 100 szt.                     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</w:rPr>
        <w:t>2) 1-krotnym obsadzeniu w okresie wiosennym skrzynek      kwiatami  zwisającymi o długim okresie kwitnienia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skrzynki o długości 60 cm na balustradzie estrady           -  22 szt.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pelargonia bluszczolistna czerwona       -  33 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kocanka                                                  -  33 szt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obsadzenie rabat o pow.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óżami rabatowymi koloru ciemna czerwień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posadzenie 24 szt. drzew ozdobnych - wiśnia ozdobna - w donicach. 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zrealizowania pełnego zakresu rzeczowego niniejszego zamówienia zgodnie z warunkami przeprowadzonego postępowania, obowiązującymi przepisami oraz ustaleniami poczynionymi z Zamawiający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każdym czasie może zmniejszyć zakres zamówienia o czym obowiązany jest niezwłocznie poinformować Wykonawcę w formie pisemn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ermin wykon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Termin rozpoczęcia realizacji przedmiotu umowy ustala się </w:t>
      </w:r>
      <w:r>
        <w:rPr>
          <w:rFonts w:cs="Arial" w:ascii="Arial" w:hAnsi="Arial"/>
        </w:rPr>
        <w:t>na dzień po podpisaniu niniejszej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Termin zakończenia realizacji przedmiotu umowy ustala się na dzień 30 czerwca 2016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Przedstawiciele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Zamawiającego uprawnionym do kontroli jakości wykonywanego zamówienia jest Pani Teresa Hejnowicz i Pan Krzysztof Gąsi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Wykonawcy nadzorującym jakość wykonywania zamówienia jest 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bowiązk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nie terminów </w:t>
      </w:r>
      <w:r>
        <w:rPr>
          <w:rFonts w:cs="Arial" w:ascii="Arial" w:hAnsi="Arial"/>
        </w:rPr>
        <w:t xml:space="preserve">realizacji poszczególnych usług, o których mowa w § 1 ust. 2 </w:t>
      </w:r>
      <w:r>
        <w:rPr>
          <w:rFonts w:cs="Arial" w:ascii="Arial" w:hAnsi="Arial"/>
          <w:color w:val="000000"/>
        </w:rPr>
        <w:t>w czasie umożliwiającym terminowe ich wykonanie przez Wykonawc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a zapłata wynagrodzenia za świadczone na rzecz Zamawiającego usług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Obowiązk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obowiązków Wykonawcy należ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terminowa realizacja przedmiotu niniejszej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biomasy powstałej w wyniku realizacji przedmiotu umowy oraz jej składowanie zgodnie z obowiązującymi w tym zakresie przepisam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tosowanie się do poleceń i wskazówek Zamawiając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kontrola jakości wykonywanego zamówienia wykaże niezgodność z ustaleniami poczynionymi z Zamawiającym lub z poleceniami i wskazówkami Zamawiającego, Wykonawca zobowiązuje się do poprawienia na własny koszt 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poprawienia przez Wykonawcę w terminie ustalonym przez Zamawiającego części zamówienia, która wykazywać będzie niezgodność 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Wynagrod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jc w:val="both"/>
        <w:rPr/>
      </w:pPr>
      <w:r>
        <w:rPr>
          <w:rFonts w:cs="Arial" w:ascii="Arial" w:hAnsi="Arial"/>
          <w:color w:val="000000"/>
        </w:rPr>
        <w:t>Strony ustalają, że obowiązującą ich formą wynagrodzenia zgodnie z zamówieniem  oraz wybraną w trybie przetargu ofertą Wykonawcy, jest wynagrodzenie ryczał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, o którym mowa w ust. 1, wyniesie …………………………………………………………………….. Wysokość wynagrodzenia Wykonawcy obejmuje wszelkie koszty związane z wykonaniem przedmiotu umowy oraz podatki, opłaty i koszty usuwania </w:t>
      </w:r>
      <w:r>
        <w:rPr>
          <w:rFonts w:cs="Arial" w:ascii="Arial" w:hAnsi="Arial"/>
        </w:rPr>
        <w:t>biomasy powstałej w wyniku realizacji przedmiotu umowy oraz jej składowanie zgodni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szacowanie, pominięcie lub brak rozpoznania zakresu przedmiotu umowy nie może być podstawą do żądania zmiany wynagrodzenia ryczałtowego, o którym mowa w ust. 1 niniejszego paragraf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niejszenia zakresu zamówienia na podstawie § 1 ust. 4 niniejszej umowy, wynagrodzenie należne Wykonawcy zostanie proporcjonalnie obniżone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zapłata za wykonanie poszczególnych usług składających się na przedmiot umowy następować będzie na podstawie faktur wystawianych przez Wykonawcę po stwierdzeniu przez Zamawiającego właściwej jakości wykonanych usłu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Sposób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Wykonawca wystawiać będzie faktury z datą nie późniejszą niż 7 dni licząc od stwierdzenia przez Zamawiającego właściwej jakości wykonanych usług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stępować będzie przelewem z rachunku bankowego Zamawiającego na rachunek bankowy Wykonawcy, po doręczeniu prawidłowo wystawionych faktu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leżności stwierdzonych fakturami następować będzie w terminie 14 dni 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łędne wystawienie faktury przez Wykonawcę lub brak któregokolwiek z wymaganych dokumentów spowoduje ponowny bieg terminu 14-dniowego liczonego od daty doręczenia poprawionych i brakujących dokument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VIII. Kary umowne/odset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włoki w zapłacie wierzytelności pieniężnych Zamawiający zobowiązuje się do zapłaty umownych odsetek za zwłokę w wysokości odsetek ustawow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poszczególnych usług, o których mowa w § 1 ust. 2  w wysokości </w:t>
      </w:r>
      <w:r>
        <w:rPr>
          <w:rFonts w:cs="Arial" w:ascii="Arial" w:hAnsi="Arial"/>
          <w:b/>
        </w:rPr>
        <w:t>0,2%</w:t>
      </w:r>
      <w:r>
        <w:rPr>
          <w:rFonts w:cs="Arial" w:ascii="Arial" w:hAnsi="Arial"/>
        </w:rPr>
        <w:t xml:space="preserve"> wynagrodzenia brutto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za niewykonanie lub nienależyte wykonanie przedmiotu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ynagrodzenia brutt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 za opóźnienie, określone w ust. 1 lit. a, będą naliczane od dnia następnego po dniu wykonania </w:t>
      </w:r>
      <w:r>
        <w:rPr>
          <w:rFonts w:cs="Arial" w:ascii="Arial" w:hAnsi="Arial"/>
        </w:rPr>
        <w:t>poszczególnych usług, o których mowa w § 1 ust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odszkodowania do pełnej wysokości poniesionej szkody jeżeli poniesie ją na skutek niewykonania lub nienależytego wykonania przez Wykonawcę zamówienia publicznego określonego warunkam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X. Odstąpienie od umow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lub jej części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a może żądać jedynie wynagrodzenia za wykonanie części umowy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wykonuje przedmiot umowy wadliwie i niezgodnie z warunkami umowy oraz nie reaguje na polecenia Zamawiającego dotyczące wykonywania przedmiotu umowy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  <w:sz w:val="22"/>
          <w:szCs w:val="22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oraz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5</w:t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zlecić cesji wierzytelności wynikających z niniejszej umowy na rzecz osób trzecich, z wyjątkiem banku kredytującego wykonawcę w zakresie niniejszej umowy. </w:t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akolwiek zmiana postanowień niniejszej umowy może nastąpić za zgodą obydwu stron, wyrażoną na piśmie w formie aneksu, z zachowaniem zasad i trybu przewidzianego w dokumentach przetarg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7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do rozpoznawania sporów powstałych w związku z wykonywaniem niniejszej umowy jest sąd właściwy dla siedziby Zamawiającego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9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2 jednobrzmiących egzemplarzach, po jednym dla każdej ze stron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  oferta Wykonawc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2:00Z</dcterms:created>
  <dc:creator>Roman Puskarczyk</dc:creator>
  <dc:description/>
  <cp:keywords/>
  <dc:language>en-US</dc:language>
  <cp:lastModifiedBy>Roman Puskarczyk</cp:lastModifiedBy>
  <dcterms:modified xsi:type="dcterms:W3CDTF">2016-03-11T07:33:00Z</dcterms:modified>
  <cp:revision>1</cp:revision>
  <dc:subject/>
  <dc:title/>
</cp:coreProperties>
</file>