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rzegi Dolne, 27.06.2006r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3W Maszyny Budowla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ul.Jana Olbrachta  94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01-102 WARSZA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.dz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t. zapytania do przetargu na dostawę koparko-ładowark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„Czy dopuszczacie Państwo  dostawę koparko-ładowarki bez książ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pojazdu i badań technicznych?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ab/>
        <w:t>Miejskie Przedsiębiorstwo Gospodarki Komunalnej Sp. z o.o. w Brzegach Dolnych</w:t>
      </w:r>
    </w:p>
    <w:p>
      <w:pPr>
        <w:pStyle w:val="Normal"/>
        <w:rPr>
          <w:sz w:val="24"/>
        </w:rPr>
      </w:pPr>
      <w:r>
        <w:rPr>
          <w:sz w:val="24"/>
        </w:rPr>
        <w:t>informuje, że nie dopuszcza dostawy używanej koparko-ładowarki bez książki pojazdu</w:t>
      </w:r>
    </w:p>
    <w:p>
      <w:pPr>
        <w:pStyle w:val="Normal"/>
        <w:rPr>
          <w:sz w:val="24"/>
        </w:rPr>
      </w:pPr>
      <w:r>
        <w:rPr>
          <w:sz w:val="24"/>
        </w:rPr>
        <w:t>i badań technicznych.</w:t>
      </w:r>
    </w:p>
    <w:p>
      <w:pPr>
        <w:pStyle w:val="Normal"/>
        <w:rPr>
          <w:sz w:val="24"/>
        </w:rPr>
      </w:pPr>
      <w:r>
        <w:rPr>
          <w:sz w:val="24"/>
        </w:rPr>
        <w:t>Koparko-ładowarka będzie służyła  głównie</w:t>
        <w:tab/>
        <w:t xml:space="preserve"> do prac przy usuwaniu awarii sieci wod.-kan., do miejsca awarii musi dojechać samodzielnie i szybko, poruszając się po drogach publicznych i pokonując niejednokrotnie odległości do 80 km dziennie.</w:t>
      </w:r>
    </w:p>
    <w:p>
      <w:pPr>
        <w:pStyle w:val="Normal"/>
        <w:rPr>
          <w:sz w:val="24"/>
        </w:rPr>
      </w:pPr>
      <w:r>
        <w:rPr>
          <w:sz w:val="24"/>
        </w:rPr>
        <w:t>Książka pojazdu pomoże nam ocenić stan techniczny i rok produkcji koparko-ładowark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formujemy, że odpowiedź ta jest częścią  dokumentacji przetargowej na dostawę koparko-ładowark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Z poważani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7:59:00Z</dcterms:created>
  <dc:creator>mpgk</dc:creator>
  <dc:description/>
  <dc:language>en-US</dc:language>
  <cp:lastModifiedBy>mpgk</cp:lastModifiedBy>
  <dcterms:modified xsi:type="dcterms:W3CDTF">2006-06-21T08:39:00Z</dcterms:modified>
  <cp:revision>1</cp:revision>
  <dc:subject/>
  <dc:title>Brzegi Dolne, 27</dc:title>
</cp:coreProperties>
</file>