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10" w:before="15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Remont mostu w ciągu drogi gminnej Nr 118333R Stańkowa – Zawadka usytuowanego w granicach działek o numerach ewidencyjnych 32 i 126/2 </w:t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owości Stańkowa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4 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nt mostu w ciągu drogi gminnej Nr 118333R Stańkowa – Zawadka usytuowanego w granicach działek o numerach ewidencyjnych 32 i 126/2 </w:t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owości Stańko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nt mostu w ciągu drogi gminnej Nr 118333R Stańkowa – Zawadka usytuowanego w granicach działek o numerach ewidencyjnych 32 i 126/2 </w:t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owości Stańk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3"/>
        <w:shd w:fill="FFFFFF" w:val="clear"/>
        <w:spacing w:lineRule="atLeast" w:line="210" w:before="15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Remont mostu w ciągu drogi gminnej Nr 118333R Stańkowa – Zawadka usytuowanego w granicach działek o numerach ewidencyjnych 32 i 126/2 </w:t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owości Stańk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nt mostu w ciągu drogi gminnej Nr 118333R Stańkowa – Zawadka usytuowanego w granicach działek o numerach ewidencyjnych 32 i 126/2 </w:t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owości Stańkowa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nt mostu w ciągu drogi gminnej Nr 118333R Stańkowa – Zawadka usytuowanego w granicach działek o numerach ewidencyjnych 32 i 126/2 </w:t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owości Stańkowa</w:t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nt mostu w ciągu drogi gminnej Nr 118333R Stańkowa – Zawadka usytuowanego w granicach działek o numerach ewidencyjnych 32 i 126/2 </w:t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owości Stańkowa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nt mostu w ciągu drogi gminnej Nr 118333R Stańkowa – Zawadka usytuowanego w granicach działek o numerach ewidencyjnych 32 i 126/2 </w:t>
      </w:r>
    </w:p>
    <w:p>
      <w:pPr>
        <w:pStyle w:val="Heading3"/>
        <w:shd w:fill="FFFFFF" w:val="clear"/>
        <w:spacing w:lineRule="atLeast" w:line="210" w:before="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owości Stańkowa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UM Ustrzyki Dolne</dc:creator>
  <dc:description/>
  <cp:keywords/>
  <dc:language>en-US</dc:language>
  <cp:lastModifiedBy>Barbara Sudoł</cp:lastModifiedBy>
  <cp:lastPrinted>2016-03-04T09:15:00Z</cp:lastPrinted>
  <dcterms:modified xsi:type="dcterms:W3CDTF">2016-04-19T13:27:00Z</dcterms:modified>
  <cp:revision>16</cp:revision>
  <dc:subject/>
  <dc:title>Zał</dc:title>
</cp:coreProperties>
</file>