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32.2016</w:t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118788- 2016  data zamieszczenia:  12.05.2016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budowa drogi gminnej na działce o numerze ewidencyjnym 735 w Ustrzykach Dol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podbudowy z lewej strony drogi na dł. 52,0m i szer. 2,0m tłuczniem o frakcji 25-40 mm, grubości warstwy 10cm – 104,0 m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zowanie nawierzchni asfaltowej grubości 7cm placu naprzeciw budynku mieszkalnego – 156,0 m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Wykonanie warstwy wiążącej nawierzchni grub. 3cm po zagęszczeniu z mieszanki mineralno- bitumicznej asfaltowo grysowej na gorąco </w:t>
      </w:r>
      <w:r>
        <w:rPr>
          <w:rFonts w:cs="Arial" w:ascii="Arial" w:hAnsi="Arial"/>
          <w:b/>
          <w:szCs w:val="24"/>
        </w:rPr>
        <w:t>Standard 1 jak dla kategorii ruchu KR 3-6</w:t>
      </w:r>
      <w:r>
        <w:rPr>
          <w:rFonts w:cs="Arial" w:ascii="Arial" w:hAnsi="Arial"/>
          <w:szCs w:val="24"/>
        </w:rPr>
        <w:t xml:space="preserve"> – 608,0 m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Wykonanie warstwy ścieralnej nawierzchni grub. w-wy 4cm, po zagęszczeniu z mieszanki mineralno- bitumicznej asfaltowo- grysowej </w:t>
      </w:r>
      <w:r>
        <w:rPr>
          <w:rFonts w:cs="Arial" w:ascii="Arial" w:hAnsi="Arial"/>
          <w:b/>
          <w:szCs w:val="24"/>
        </w:rPr>
        <w:t xml:space="preserve">Standard 1 jak dla kategorii ruchu KR 3-6 – </w:t>
      </w:r>
      <w:r>
        <w:rPr>
          <w:rFonts w:cs="Arial" w:ascii="Arial" w:hAnsi="Arial"/>
          <w:szCs w:val="24"/>
        </w:rPr>
        <w:t>608, 0 m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zjazdu w lewo na działkę w km 0+014 z mieszanki jak warstwę drogi (poz. 3) i podbudowie grub. 30cm z tłucznia 25-40mm – 18,0 m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zjazdu w prawo do garażu w km 0+102 z mieszanki jak warstwę drogi (poz. 3) i podbudowie grub. 30cm z tłucznia 25-40mm – 18,0 m2</w:t>
      </w:r>
    </w:p>
    <w:p>
      <w:pPr>
        <w:pStyle w:val="Tekstpodstawowywcity3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  Szczegółowy zakres rzeczowy zawarty jest w załączniku do specyfikacji – przedmiarze robót i planie sytuacyjnym  – zamieszczony w wersji elektroniczn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 xml:space="preserve">45.23.32.20-7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- rozpoczęcie  – 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zakończenie  -   do 15 lipca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50 000,00 złotych </w:t>
      </w:r>
      <w:r>
        <w:rPr>
          <w:rFonts w:eastAsia="TimesNewRomanPSMT;MS Mincho" w:cs="Arial" w:ascii="Arial" w:hAnsi="Arial"/>
          <w:szCs w:val="24"/>
        </w:rPr>
        <w:t xml:space="preserve">(słownie: pięćdziesiąt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- wg załącznika nr 1a i 1b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Tekstpodstawowy2"/>
        <w:ind w:left="9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1 2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31.05.2016r. do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Zadanie finansowane jest ze środków Gminy Ustrzyki Dolne.</w:t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a</dc:creator>
  <dc:description/>
  <cp:keywords/>
  <dc:language>en-US</dc:language>
  <cp:lastModifiedBy>Barbara Sudoł</cp:lastModifiedBy>
  <cp:lastPrinted>2016-05-11T10:33:00Z</cp:lastPrinted>
  <dcterms:modified xsi:type="dcterms:W3CDTF">2016-05-12T07:24:00Z</dcterms:modified>
  <cp:revision>65</cp:revision>
  <dc:subject/>
  <dc:title>Ustrzyki Dolne 31</dc:title>
</cp:coreProperties>
</file>