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na zadaniu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zebudowa drogi gminnej na działce o numerze ewidencyjnym 735                                w Ustrzykach Dolnych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1 2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zebudowa drogi gminnej na działce o numerze ewidencyjnym 735                                w Ustrzykach Dolnych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rzebudowa drogi gminnej na działce o numerze ewidencyjnym 735                                w 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Przebudowa drogi gminnej na działce o numerze ewidencyjnym 735                                w 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Przebudowa drogi gminnej na działce o numerze ewidencyjnym 735                                w Ustrzykach Dolnych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</w:rPr>
        <w:t>Przebudowa drogi gminnej na działce o numerze ewidencyjnym 735                                w Ustrzykach Dolnych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zebudowa drogi gminnej na działce o numerze ewidencyjnym 735                                w Ustrzykach Dolnych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budowa drogi gminnej na działce o numerze ewidencyjnym 735                                w Ustrzykach Dolnych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6-05-10T14:32:00Z</cp:lastPrinted>
  <dcterms:modified xsi:type="dcterms:W3CDTF">2016-05-10T13:28:00Z</dcterms:modified>
  <cp:revision>19</cp:revision>
  <dc:subject/>
  <dc:title>Zał</dc:title>
</cp:coreProperties>
</file>