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33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119794 - 2016  data zamieszczenia:  12.05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zebudowa drogi do wyciągu Gromadzyń na działce nr ewid. 1923 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 Ustrzykach Dolnych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przepustu pod drogą z rur PCV ϕ 50cm wraz z wykopem, wykonaniem ławy żwirowej grub. w-wy 30cm, zasypaniem i zagęszczeniem wykopu – 6,0 m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ścianek czołowych dla rur ϕ 50cm  - 2 sz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konanie rowu odpływowego do wylotu przepustu na długości 5mb przy ilości 1,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 przy ilości 1,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 rowu, wykop koparką z odwozem urobku samochodami ciężarowymi na odległość 1km – 5,0 m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ocnienie dna rowu ściekami 50x60x15cm na dł. 5,0m – 5,0 m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</w:rPr>
        <w:t>Umocnienie skarp powyżej ścieku płytami ażurowymi „jomb” – 5,0 m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wardzenie korpusu drogi w-wą grub. 30cm tłucznia – w-wa dolna grub. 20cm, a górna grub. 10cm z uszczelnieniem klińcem i miałem kamiennym – 725,0 m2</w:t>
      </w:r>
    </w:p>
    <w:p>
      <w:pPr>
        <w:pStyle w:val="Tekstpodstawowywcity3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ze robót i planie sytuacyjnym  – zamieszczony w wersji elektro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 xml:space="preserve">45.23.32.20-7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do 15 lipc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50 000,00 złotych </w:t>
      </w:r>
      <w:r>
        <w:rPr>
          <w:rFonts w:eastAsia="TimesNewRomanPSMT;MS Mincho" w:cs="Arial" w:ascii="Arial" w:hAnsi="Arial"/>
          <w:szCs w:val="24"/>
        </w:rPr>
        <w:t xml:space="preserve">(słownie: pięćdziesiąt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1 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31.05.2016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Zadanie finansowane jest ze środków Gminy Ustrzyki Dolne.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6-05-12T08:14:00Z</cp:lastPrinted>
  <dcterms:modified xsi:type="dcterms:W3CDTF">2016-05-12T11:38:00Z</dcterms:modified>
  <cp:revision>67</cp:revision>
  <dc:subject/>
  <dc:title>Ustrzyki Dolne 31</dc:title>
</cp:coreProperties>
</file>