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budowa drogi do wyciągu Gromadzyń na działce nr ewid. 19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 Ustrzykach Dolny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pis przedmiotu zamówienia: przedmiar robót + plan sytuacyjny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11.05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jest ze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ebudowa drogi do wyciągu Gromadzyń na działce nr ewid. 1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 Ustrzykach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zebudowa drogi do wyciągu Gromadzyń na działce nr ewid. 1923 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Ustrzykach Dolnych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u pod drogą z rur PCV ϕ 50cm wraz z wykopem, wykonaniem ławy żwirowej grub. w-wy 30cm, zasypaniem i zagęszczeniem wykopu – 6,0 mb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ścianek czołowych dla rur ϕ 50cm  - 2 sz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onanie rowu odpływowego do wylotu przepustu na długości 5mb przy ilości 1,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 przy ilości 1,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 rowu, wykop koparką z odwozem urobku samochodami ciężarowymi na odległość 1km – 5,0 m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dna rowu ściekami 50x60x15cm na dł. 5,0m – 5,0 mb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skarp powyżej ścieku płytami ażurowymi „jomb” – 5,0 m2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ardzenie korpusu drogi w-wą grub. 30cm tłucznia – w-wa dolna grub. 20cm, a górna grub. 10cm z uszczelnieniem klińcem i miałem kamiennym – 725,0 m2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3.8.  Wspólny słownik zamówień (CPV</w:t>
      </w:r>
      <w:r>
        <w:rPr>
          <w:rFonts w:cs="Arial" w:ascii="Arial" w:hAnsi="Arial"/>
          <w:b w:val="false"/>
          <w:iCs/>
          <w:szCs w:val="24"/>
        </w:rPr>
        <w:t>) :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 w:val="false"/>
          <w:iCs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od dnia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15 lipc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.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50 000,00 złotych </w:t>
      </w:r>
      <w:r>
        <w:rPr>
          <w:rFonts w:eastAsia="TimesNewRomanPSMT;MS Mincho" w:cs="Arial" w:ascii="Arial" w:hAnsi="Arial"/>
          <w:sz w:val="24"/>
          <w:szCs w:val="24"/>
        </w:rPr>
        <w:t>(słownie: pięćdziesiąt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6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Akapitzlist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1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jeden tysiąc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emont drogi o nr działki 1923 w Ustrzykach Dolnych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mont drogi o nr działki 1923 w Ustrzykach Dolnych”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31.05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1.05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31.05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b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 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1.05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5-12T08:31:00Z</cp:lastPrinted>
  <dcterms:modified xsi:type="dcterms:W3CDTF">2016-05-12T11:00:00Z</dcterms:modified>
  <cp:revision>23</cp:revision>
  <dc:subject/>
  <dc:title>Rozdział I</dc:title>
</cp:coreProperties>
</file>