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35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24380 - 2016  data zamieszczenia:  17.05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most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Ustrzykach Dolnych (km 0+255 – 0+393 tj. do ul. Łukasiewicza k/Prochatki)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 przy liniowych robotach ziemnych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cięcie drzew piłą mechaniczną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biórkowe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wyprofilowanie koryta pod nową drogę, chodnik i miejsca postojowe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ław i oporu pod krawężnik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ław i oporu pod obrzeże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tudni rewizyjnej o średnicy 1200mm i głębokości 3m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pionowa istniejących studzienek telefonicznych i studzienki ściekowej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konstrukcji nawierzchni drogi: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ścieralna z betonu asfaltowego AC 11S grubości: 5cm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wiążąca z betonu asfaltowego AC 16W grubości: 6cm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a z tłucznia (31-63mm) grubości: 20cm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twa mrozoochronna z mieszanki żwir.- pias. grubości: 25cm 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konstrukcji nawierzchni miejsc postojowych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typu „jomb” grubości: 8cm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ypka cem.- piaskowa grubości: 3cm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a tłuczniowa (31-63mm) grubości: 20cm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mrozoochronna z mieszanki żwir.- pias. grubości: 30c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konstrukcji nawierzchni chodnika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tka brukowa betonowa 20x10x6cm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ypka cem.- piaskowa grubości: 3cm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a zasadnicza z tłucznia (31-63mm) grubości: 15cm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 żwirowo- piaskowa grubości: 10c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łupków do znaków drogowych z rur stalowych oraz przymocowanie znak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rury ochronnej dla planowanego kabla oświetleniowego</w:t>
      </w:r>
    </w:p>
    <w:p>
      <w:pPr>
        <w:pStyle w:val="Tekstpodstawowywcity3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ach do specyfikacji –  dokumentacja techniczna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.23.32.52-0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ryczałt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15 wrzesień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300 000,00 złotych </w:t>
      </w:r>
      <w:r>
        <w:rPr>
          <w:rFonts w:eastAsia="TimesNewRomanPSMT;MS Mincho" w:cs="Arial" w:ascii="Arial" w:hAnsi="Arial"/>
          <w:szCs w:val="24"/>
        </w:rPr>
        <w:t xml:space="preserve">(słownie: trzysta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9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1.06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5-17T13:02:00Z</cp:lastPrinted>
  <dcterms:modified xsi:type="dcterms:W3CDTF">2016-05-17T11:11:00Z</dcterms:modified>
  <cp:revision>59</cp:revision>
  <dc:subject/>
  <dc:title>Ustrzyki Dolne 31</dc:title>
</cp:coreProperties>
</file>