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rzy ulicy Gombrowicza - koło basenu Delf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strzykach Dolnych (km 0+255 – 0+393 tj. do ul. Łukasiewicza k/Prochatki)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9 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rzy ulicy Gombrowicza - koło basenu Delf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strzykach Dolnych (km 0+255 – 0+393 tj. do ul. Łukasiewicza k/Prochatki)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rzy ulicy Gombrowicza - koło basenu Delf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strzykach Dolnych (km 0+255 – 0+393 tj. do ul. Łukasiewicza k/Prochatki)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rzy ulicy Gombrowicza - koło basenu Delf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strzykach Dolnych (km 0+255 – 0+393 tj. do ul. Łukasiewicza k/Prochatki)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rzy ulicy Gombrowicza - koło basenu Delf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strzykach Dolnych (km 0+255 – 0+393 tj. do ul. Łukasiewicza k/Prochatki)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rzy ulicy Gombrowicza - koło basenu Delf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strzykach Dolnych (km 0+255 – 0+393 tj. do ul. Łukasiewicza k/Prochatki)”</w:t>
      </w:r>
    </w:p>
    <w:p>
      <w:pPr>
        <w:pStyle w:val="Tekstpodstawowy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rzy ulicy Gombrowicza - koło basenu Delf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strzykach Dolnych (km 0+255 – 0+393 tj. do ul. Łukasiewicza k/Prochatki)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rzy ulicy Gombrowicza - koło basenu Delf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strzykach Dolnych (km 0+255 – 0+393 tj. do ul. Łukasiewicza k/Prochatki)”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UM Ustrzyki Dolne</dc:creator>
  <dc:description/>
  <cp:keywords/>
  <dc:language>en-US</dc:language>
  <cp:lastModifiedBy>Barbara Sudoł</cp:lastModifiedBy>
  <cp:lastPrinted>2016-05-17T09:19:00Z</cp:lastPrinted>
  <dcterms:modified xsi:type="dcterms:W3CDTF">2016-05-17T07:25:00Z</dcterms:modified>
  <cp:revision>17</cp:revision>
  <dc:subject/>
  <dc:title>Zał</dc:title>
</cp:coreProperties>
</file>