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lang w:val="de-DE"/>
        </w:rPr>
      </w:pPr>
      <w:r>
        <w:rPr>
          <w:rFonts w:cs="Arial" w:ascii="Arial" w:hAnsi="Arial"/>
          <w:b/>
          <w:sz w:val="32"/>
          <w:szCs w:val="24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i adres lub nazwę (firmy, instytucji) i adres oferent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kontaktowy 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wiązując do ogłoszenia dotyczącego sprzedaży drewna znajdującego się na działce nr ewidencyjny 2125 – cmentarz komunalny przy ulicy Jasień w miejscowości Ustrzyki Dolne składam ofertę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Oferuję cenę za drewno opałowe gatunku topola osika, lipa drobnolistna, dąb szypułkowy, robinia akacjowa, czereśnia o łącznej masie około 15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eastAsia="Calibri" w:cs="Arial" w:ascii="Arial" w:hAnsi="Arial"/>
          <w:szCs w:val="24"/>
          <w:lang w:eastAsia="en-US"/>
        </w:rPr>
        <w:t xml:space="preserve"> w kwocie: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netto:                                       .....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bowiązujący podatek VAT 8%       ..………………… zł</w:t>
      </w:r>
    </w:p>
    <w:p>
      <w:pPr>
        <w:pStyle w:val="Normal"/>
        <w:spacing w:lineRule="auto" w:line="480"/>
        <w:ind w:left="720" w:hanging="0"/>
        <w:rPr/>
      </w:pPr>
      <w:r>
        <w:rPr>
          <w:rFonts w:eastAsia="Calibri" w:cs="Arial" w:ascii="Arial" w:hAnsi="Arial"/>
          <w:szCs w:val="24"/>
          <w:lang w:eastAsia="en-US"/>
        </w:rPr>
        <w:t>Cena brutto:                                      ..…..…………….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słownie: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Oświadczam, że zapoznałem się ze stanem przedmiotu oferty i nie wnoszę do niego zastrzeżeń. 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4:00Z</dcterms:created>
  <dc:creator>Urząd Miasta</dc:creator>
  <dc:description/>
  <cp:keywords/>
  <dc:language>en-US</dc:language>
  <cp:lastModifiedBy>Paweł Wnęk</cp:lastModifiedBy>
  <cp:lastPrinted>2015-12-10T12:09:00Z</cp:lastPrinted>
  <dcterms:modified xsi:type="dcterms:W3CDTF">2016-05-19T12:23:00Z</dcterms:modified>
  <cp:revision>17</cp:revision>
  <dc:subject/>
  <dc:title>· 3-</dc:title>
</cp:coreProperties>
</file>