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prawa stanu bezpieczeństwa dzieci i młodzieży - budowa parkingu oraz chodnika przy ZSP Nr 2 – ul. Dobra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Ustrzykach Dol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Opis przedmiotu zamówienia: przedmiar robót + dokumentacja techniczna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31.05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danie finansowane jest ze środków gminy Ustrzyki Dolne. </w:t>
      </w:r>
    </w:p>
    <w:p>
      <w:pPr>
        <w:pStyle w:val="Tekstpodstawowy2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prawa stanu bezpieczeństwa dzieci i młodzieży - budowa parkingu oraz chodnika przy ZSP Nr 2 – ul. Dobra  w Ustrzykach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rawa stanu bezpieczeństwa dzieci i młodzieży - budowa parkingu oraz chodnika przy ZSP Nr 2 – ul. Dobra  w Ustrzykach Dol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 w:val="false"/>
          <w:szCs w:val="24"/>
        </w:rPr>
        <w:t>budowę parkingu</w:t>
      </w:r>
      <w:r>
        <w:rPr>
          <w:rFonts w:cs="Arial" w:ascii="Arial" w:hAnsi="Arial"/>
          <w:b w:val="false"/>
          <w:i w:val="false"/>
          <w:szCs w:val="24"/>
        </w:rPr>
        <w:t xml:space="preserve"> (wraz z drogą manewrową) który charakteryzował będzie się następującymi parametrami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-   Powierzchnia parkingu: </w:t>
      </w:r>
      <w:r>
        <w:rPr>
          <w:rFonts w:cs="Arial" w:ascii="Arial" w:hAnsi="Arial"/>
          <w:i w:val="false"/>
          <w:szCs w:val="24"/>
        </w:rPr>
        <w:t>450m</w:t>
      </w:r>
      <w:r>
        <w:rPr>
          <w:rFonts w:cs="Arial" w:ascii="Arial" w:hAnsi="Arial"/>
          <w:i w:val="false"/>
          <w:szCs w:val="24"/>
          <w:vertAlign w:val="superscript"/>
        </w:rPr>
        <w:t>2</w:t>
      </w:r>
    </w:p>
    <w:p>
      <w:pPr>
        <w:pStyle w:val="TextBody"/>
        <w:ind w:left="993" w:hanging="273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Materiał nawierzchni parkingu oraz drogi manewrowej: płyta ażurowa betonowa grubości 10cm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 Szerokość opaski wokół parkingu: 0,50m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 Materiał opaski wokół parkingu: opaska z płytek chodnikowych z odzysku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i w:val="false"/>
          <w:szCs w:val="24"/>
        </w:rPr>
        <w:t xml:space="preserve">-  Ilość normatywnych stanowisk parkingowych (2,3m x 5,0m): </w:t>
      </w:r>
      <w:r>
        <w:rPr>
          <w:rFonts w:cs="Arial" w:ascii="Arial" w:hAnsi="Arial"/>
          <w:i w:val="false"/>
          <w:szCs w:val="24"/>
        </w:rPr>
        <w:t>18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i w:val="false"/>
          <w:szCs w:val="24"/>
        </w:rPr>
        <w:t xml:space="preserve">-  Ilość stanowisk parkingowych dla niepełnosprawnych (3,6m x 4,5m): </w:t>
      </w:r>
      <w:r>
        <w:rPr>
          <w:rFonts w:cs="Arial" w:ascii="Arial" w:hAnsi="Arial"/>
          <w:i w:val="false"/>
          <w:szCs w:val="24"/>
        </w:rPr>
        <w:t xml:space="preserve">2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-  szerokość drogi manewrowej: 5,0m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 w:val="false"/>
          <w:szCs w:val="24"/>
        </w:rPr>
        <w:t>budowę chodnika</w:t>
      </w:r>
      <w:r>
        <w:rPr>
          <w:rFonts w:cs="Arial" w:ascii="Arial" w:hAnsi="Arial"/>
          <w:b w:val="false"/>
          <w:i w:val="false"/>
          <w:szCs w:val="24"/>
        </w:rPr>
        <w:t xml:space="preserve"> o parametrach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-  Powierzchnia chodnika: ok. </w:t>
      </w:r>
      <w:r>
        <w:rPr>
          <w:rFonts w:cs="Arial" w:ascii="Arial" w:hAnsi="Arial"/>
          <w:i w:val="false"/>
          <w:szCs w:val="24"/>
        </w:rPr>
        <w:t>100m2</w:t>
      </w:r>
    </w:p>
    <w:p>
      <w:pPr>
        <w:pStyle w:val="TextBody"/>
        <w:ind w:left="993" w:hanging="273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 Materiał nawierzchni chodnika: kostka brukowa - betonowa grubości 6cm (w miejscu zjazdu na parking   kostka betonowa powinna mieć grubość 8cm)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 Szerokość chodnika:</w:t>
      </w:r>
      <w:r>
        <w:rPr>
          <w:rFonts w:cs="Arial" w:ascii="Arial" w:hAnsi="Arial"/>
          <w:i w:val="false"/>
          <w:szCs w:val="24"/>
        </w:rPr>
        <w:t>1,50m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i w:val="false"/>
          <w:szCs w:val="24"/>
        </w:rPr>
        <w:t xml:space="preserve">-  Długość całkowita chodnika: </w:t>
      </w:r>
      <w:r>
        <w:rPr>
          <w:rFonts w:cs="Arial" w:ascii="Arial" w:hAnsi="Arial"/>
          <w:i w:val="false"/>
          <w:szCs w:val="24"/>
        </w:rPr>
        <w:t>65,70m</w:t>
      </w:r>
    </w:p>
    <w:p>
      <w:pPr>
        <w:pStyle w:val="Tekstpodstawowy2"/>
        <w:ind w:left="720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ryczałtowe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Tekstpodstawowywcity3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Zamawiający załącza przedmiary robót i kosztorysy ofertowe  </w:t>
      </w:r>
      <w:r>
        <w:rPr>
          <w:rFonts w:cs="Arial" w:ascii="Arial" w:hAnsi="Arial"/>
          <w:b/>
          <w:sz w:val="24"/>
          <w:szCs w:val="24"/>
          <w:u w:val="single"/>
        </w:rPr>
        <w:t xml:space="preserve">jako materiał pomocniczy  </w:t>
      </w:r>
      <w:r>
        <w:rPr>
          <w:rFonts w:cs="Arial" w:ascii="Arial" w:hAnsi="Arial"/>
          <w:b/>
          <w:sz w:val="24"/>
          <w:szCs w:val="24"/>
        </w:rPr>
        <w:t>do   wykonania oferty.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3.8.  Wspólny słownik zamówień (CPV</w:t>
      </w:r>
      <w:r>
        <w:rPr>
          <w:rFonts w:cs="Arial" w:ascii="Arial" w:hAnsi="Arial"/>
          <w:b/>
          <w:iCs/>
          <w:szCs w:val="24"/>
        </w:rPr>
        <w:t>) 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iCs/>
        </w:rPr>
        <w:t xml:space="preserve">45111200-0, 45112500-0, 45113000-2, 45223300-9, 45233222-1, 45233200-1, 45233226-9, 45233270-2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 1 egzemplarz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 do 31 lipca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100 000,00 złotych </w:t>
      </w:r>
      <w:r>
        <w:rPr>
          <w:rFonts w:eastAsia="TimesNewRomanPSMT;MS Mincho" w:cs="Arial" w:ascii="Arial" w:hAnsi="Arial"/>
          <w:sz w:val="24"/>
          <w:szCs w:val="24"/>
        </w:rPr>
        <w:t>(słownie: sto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6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y ofertowe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2 5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dwa tysiące pięćset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parkingu oraz chodnika przy ZSP Nr 2 – ul. Dobra  w Ustrzykach Dolnych”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y ofertowe (odrębnie na budowę parkingu i budowę chodnika)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ę parkingu oraz chodnika przy ZSP Nr 2 – ul. Dobra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Ustrzykach Dolnych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15.06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.06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15.06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ryczałt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tj. oznakowania placu budowy i zabezpieczenia frontu robót. 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  <w:u w:val="single"/>
        </w:rPr>
        <w:t>BEZWZGLĘDNIE W KOSZTACH ZADANIA NALEŻY RÓWNIEŻ UJĄĆ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-   koszt opracowania projektów organizacji ruchu na czas prowadzenia robót</w:t>
      </w:r>
    </w:p>
    <w:p>
      <w:pPr>
        <w:pStyle w:val="Tekstpodstawowy2"/>
        <w:ind w:left="1276" w:hanging="283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-   koszt pełnej obsługi geodezyjnej zadania tj. wyznaczenie granic, wytyczenie robót, sporządzenie inwentaryzacji powykonawczej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31.05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4-28T15:14:00Z</cp:lastPrinted>
  <dcterms:modified xsi:type="dcterms:W3CDTF">2016-05-31T07:57:00Z</dcterms:modified>
  <cp:revision>22</cp:revision>
  <dc:subject/>
  <dc:title>Rozdział I</dc:title>
</cp:coreProperties>
</file>