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budowa drogi gminnej publicznej Nr 143025R Równia (działka nr ewid. 414) na długości 138m od km 0+000 do 0+138 oraz drogi  Nr 143024R (działka nr ewid. 415) na długości 312 od km 0+000                          do 0+3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pis przedmiotu zamówienia: przedmiar robót + załącznik graficzny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09.06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nie finansowane jest ze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budowa drogi gminnej publicznej Nr 143025R Równia (działka nr ewid. 414) na długości 138m od km 0+000 do 0+138 oraz drogi Nr 143024R (działka                        nr ewid. 415) na długości 312 od km 0+000 do 0+3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budowa drogi gminnej publicznej Nr 143025R Równia (działka nr ewid. 414) na długości 138m od km 0+000 do 0+138 oraz drogi Nr 143024R (działka                    nr ewid. 415) na długości 312 od km 0+000 do 0+3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czyszczenie zamulonych rowów – wykop koparką w gr. Kat.IV z odwozem urobku samochodami na odl. 1 km z obrobieniem skarp na czysto przy ilości wykopu 1,1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1 mb rowu wraz z karczowaniem pni – 348,0 m3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sort. 25-40mm grubości w-wy 25 cm                               z dwukrotnym utrwaleniem emulsją asfaltową  - 1573,0 m2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Dosypanie obustronnych poboczy w-wą grub.17 cm po zagęszczeniu                           z tłucznia sort. 25 – 40 mm wraz  z jednokrotnym zamknięciem emulsją asfaltową i zagęszczeniem walcem wibracyjnym na szerokości 2 x 0,50 m  szerokości 2 x 0,75m – 520,0 m2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 rowie przepustów z rur PCV Φ 40cm na ławie żwirowej grub. 20 cm wraz z zasypaniem gruntem – 12,0 mb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ę zniszczonych przepustów na odcinku od km 0+000 do 0+138 - rozebranie rurociągu i ponowne ułożenie wraz z wykopaniem, ławą żwirową grubości 20cm i zasypaniem – 14,0 mb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twardzenie 15 szt. zjazdów w-wą tłucznia grubości 20cm z uszczelnieniem klińcem i miałem kamiennym, zagęszczenie walcem statycznym 10t–414,0 m2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45.23.32.20-7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15 wrześni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</w:t>
      </w:r>
      <w:r>
        <w:rPr>
          <w:rFonts w:cs="Arial" w:ascii="Arial" w:hAnsi="Arial"/>
        </w:rPr>
        <w:t xml:space="preserve">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sporządzony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y ofertowe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3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trzy tysiąc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Równia dz. nr ewid. 414 +415”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 xml:space="preserve">kosztorys ofertowy </w:t>
      </w:r>
      <w:r>
        <w:rPr>
          <w:rFonts w:cs="Arial" w:ascii="Arial" w:hAnsi="Arial"/>
          <w:b/>
          <w:szCs w:val="28"/>
        </w:rPr>
        <w:t xml:space="preserve">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Normal"/>
        <w:ind w:left="1276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Równia dz. nr ewid. 114 +115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27.06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7.06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27.06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tj. </w:t>
      </w:r>
      <w:r>
        <w:rPr>
          <w:rFonts w:cs="Arial" w:ascii="Arial" w:hAnsi="Arial"/>
          <w:b/>
          <w:szCs w:val="24"/>
        </w:rPr>
        <w:t xml:space="preserve">koszt opracowania projektu organizacji ruchu na czas prowadzenia robót, </w:t>
      </w:r>
      <w:r>
        <w:rPr>
          <w:rFonts w:cs="Arial" w:ascii="Arial" w:hAnsi="Arial"/>
          <w:szCs w:val="24"/>
        </w:rPr>
        <w:t xml:space="preserve">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09.06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6-09T09:06:00Z</cp:lastPrinted>
  <dcterms:modified xsi:type="dcterms:W3CDTF">2016-06-09T07:09:00Z</dcterms:modified>
  <cp:revision>23</cp:revision>
  <dc:subject/>
  <dc:title>Rozdział I</dc:title>
</cp:coreProperties>
</file>