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N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dostawcy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: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/ fax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mina Ustrzyki Dol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8-700 Ustrzyki Dolne , ul. Koperni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 370440070     NIP 689 11 90 3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wykonanie i dostarczenie urn wyborczych dla Gminy Ustrzyki Dolne zgodnych ze wzorami określonymi w załącznikach do uchwały Państwowej Komisji Wyborczej z dnia 21 marca 2016 r. w sprawie wzorów urn wyborczych i w ilościach określonych w opisie przedmiotu zamówienia za cenę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..........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: .......................................... z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: 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: 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gwarancji 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26" w:leader="none"/>
      </w:tabs>
      <w:ind w:right="-1" w:hanging="0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5:00Z</dcterms:created>
  <dc:creator>Urząd Miasta</dc:creator>
  <dc:description/>
  <cp:keywords/>
  <dc:language>en-US</dc:language>
  <cp:lastModifiedBy>Zofia Karpijewicz</cp:lastModifiedBy>
  <cp:lastPrinted>2006-03-21T09:58:00Z</cp:lastPrinted>
  <dcterms:modified xsi:type="dcterms:W3CDTF">2016-06-14T09:20:00Z</dcterms:modified>
  <cp:revision>3</cp:revision>
  <dc:subject/>
  <dc:title>· 3-</dc:title>
</cp:coreProperties>
</file>