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57461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40.2016</w:t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spacing w:lineRule="auto" w:line="276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spacing w:lineRule="auto" w:line="276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86 599 - 2016  data zamieszczenia: 15.06.2016r.</w:t>
      </w:r>
    </w:p>
    <w:p>
      <w:pPr>
        <w:pStyle w:val="TextBodyIndent"/>
        <w:spacing w:lineRule="auto" w:line="276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Przebudowa drogi gminnej nr 119252R w miejscowości Hoszowczyk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kres prac obejmuje między innymi: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zamulonych obustronnych rowów – wykop koparką w gr. Kat.IV z odwozem urobku samochodami na odl. 1 km – 455,0 m3</w:t>
      </w:r>
    </w:p>
    <w:p>
      <w:pPr>
        <w:pStyle w:val="Normal"/>
        <w:numPr>
          <w:ilvl w:val="0"/>
          <w:numId w:val="8"/>
        </w:numPr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Wykonanie podbudowy z tłucznia sort. 25-40 mm grubości w-wy 10 cm                              z jednokrotnym utrwaleniem emulsją asfaltową – 1560,0 m2</w:t>
      </w:r>
    </w:p>
    <w:p>
      <w:pPr>
        <w:pStyle w:val="Normal"/>
        <w:numPr>
          <w:ilvl w:val="0"/>
          <w:numId w:val="8"/>
        </w:numPr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Wykonanie warstwy wiążącej nawierzchni grub. w-wy 3 cm po zagęszczeniu                       z mieszanki mineralno – bitumicznej asfaltowej grysowej na gorąco Standard I jak dla kategorii ruchu KR 3-6 – 1560,0 m2</w:t>
      </w:r>
    </w:p>
    <w:p>
      <w:pPr>
        <w:pStyle w:val="Normal"/>
        <w:numPr>
          <w:ilvl w:val="0"/>
          <w:numId w:val="8"/>
        </w:numPr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Wykonanie jak w poz.2, lecz warstwy ścieralnej nawierzchni grub. 4 cm – 1560,0 m2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ypanie obustronnych poboczy w-wą grub.17 cm po zagęszczeniu z tłucznia sort. 25 – 40 mm wraz  z jednokrotnym zamknięciem emulsją asfaltową – 313,50 m2</w:t>
      </w:r>
    </w:p>
    <w:p>
      <w:pPr>
        <w:pStyle w:val="Normal"/>
        <w:numPr>
          <w:ilvl w:val="0"/>
          <w:numId w:val="8"/>
        </w:numPr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Wykonanie na rowie przepustów z rur PCV fi40cm na ławie żwirowej grub. 20 cm wraz                 z zasypaniem gruntem – 6,0 mb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zamulonych przepustów fi 40-60cm – 44,0 mb</w:t>
      </w:r>
    </w:p>
    <w:p>
      <w:pPr>
        <w:pStyle w:val="Normal"/>
        <w:numPr>
          <w:ilvl w:val="0"/>
          <w:numId w:val="8"/>
        </w:numPr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Przebudowa zniszczonego przepustu fi 60 w km 0+298 :rozebranie rurociągu                   i ponowne ułożenie wraz z wykopaniem, ławą żwirową grubości 20 cm                                 i zasypaniem – 7,0 mb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zniszczonego umocnienia rowów ściekami betonowymi – umocnienie dna rowu ściekami 50 x 60 x 15 cm- rozebranie i ponowne ułożenie – 93,0 mb</w:t>
      </w:r>
    </w:p>
    <w:p>
      <w:pPr>
        <w:pStyle w:val="Normal"/>
        <w:numPr>
          <w:ilvl w:val="0"/>
          <w:numId w:val="8"/>
        </w:numPr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Umocnienie skarp powyżej ścieków płytami ażurowymi „jomb” – 74,40 m2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w poboczu pod skarpą ścieku z elementów betonowych drogowych – 38,0 mb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cnienie rowu korytkami żelbetowymi na ławie z pospółki – 25,0 mb</w:t>
      </w:r>
    </w:p>
    <w:p>
      <w:pPr>
        <w:pStyle w:val="Normal"/>
        <w:numPr>
          <w:ilvl w:val="0"/>
          <w:numId w:val="8"/>
        </w:numPr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Wykonanie nawierzchni 5 szt. zjazdów o konstrukcji jak jezdnia – 10 cm tłucznia + 1 x emulsja + nawierzchnia asfaltowa grub. 7 cm – 105,30 m2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nie znaku A-7 – 1 szt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szCs w:val="24"/>
        </w:rPr>
        <w:t>4.2.  Szczegółowy zakres rzeczowy zawarty jest w załącznikach do specyfikacji – przedmiarze robót i załączniku graficznym – zamieszczony w wersji elektronicznej.</w:t>
      </w:r>
    </w:p>
    <w:p>
      <w:pPr>
        <w:pStyle w:val="Normal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>45.23.32.52-0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 rozpoczęcie  – 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zakończenie  -   do 30 wrześni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200 000,00 złotych </w:t>
      </w:r>
      <w:r>
        <w:rPr>
          <w:rFonts w:eastAsia="TimesNewRomanPSMT;MS Mincho" w:cs="Arial" w:ascii="Arial" w:hAnsi="Arial"/>
          <w:szCs w:val="24"/>
        </w:rPr>
        <w:t xml:space="preserve">(słownie: dwieście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Tekstpodstawowy2"/>
        <w:ind w:left="9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5 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01.07.2016r. d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                      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finansowane ze środków Europejskiego Funduszu Rolnego na Rzecz Rozwoju Obszarów Wiejskich w ramach Programu Rozwoju Obszarów Wiejskich na lata 2014-2020 i środków Gminy Ustrzyki Dolne. 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 x a/a  </w:t>
      </w:r>
    </w:p>
    <w:sectPr>
      <w:footerReference w:type="default" r:id="rId6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arbara Sudoł</cp:lastModifiedBy>
  <cp:lastPrinted>2016-06-15T10:06:00Z</cp:lastPrinted>
  <dcterms:modified xsi:type="dcterms:W3CDTF">2016-06-15T08:25:00Z</dcterms:modified>
  <cp:revision>74</cp:revision>
  <dc:subject/>
  <dc:title>Ustrzyki Dolne 31</dc:title>
</cp:coreProperties>
</file>