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56"/>
        </w:rPr>
      </w:pPr>
      <w:r>
        <w:rPr>
          <w:rFonts w:cs="Times New Roman" w:ascii="Times New Roman" w:hAnsi="Times New Roman"/>
          <w:i w:val="false"/>
          <w:sz w:val="56"/>
        </w:rPr>
        <w:t>R O B Ó 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gminnej nr 119252R w miejscowości Hoszowczyk”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</w:rPr>
        <w:t xml:space="preserve">     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52-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ządzi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5.10.2015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 inż. Fryderyk Bróz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R NR A 1-649/11/84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Ustrzyki Dolne ul. Szkolna 1/6</w:t>
      </w:r>
    </w:p>
    <w:p>
      <w:pPr>
        <w:pStyle w:val="Heading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ar robót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gminnej nr 119252R w miejscowości Hoszowczyk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79"/>
        <w:gridCol w:w="4256"/>
        <w:gridCol w:w="750"/>
        <w:gridCol w:w="90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polega na: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ocnieniu zniszczonej jezdni tłuczniowej przez wykonanie podbudowy z tłucznia grubości w-wy 10 cm oraz nawierzchni asfaltowej grubości 7 cm (3cm+4 cm)- na długości 393 mb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u remontu poboczy gruntowych przez dosypanie obustronnych poboczy tłuczniem kamiennym grubości w-wy 17 cm na szerokości 0,50 z utrwaleniem emulsją asfaltową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eniu obustronnych zamulonych rowów na długości 393 mb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cie zniszczonych zjazdów – szt. 5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cnieniu zniszczonego ubezpieczenia rowów przy użyciu ścieków betonowych i płyt ażurowych „jomb”  na długości 93 mb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a! Km 0+000 krawędź jezdni drogi powiat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 I- Roboty przygotowawcze i ziem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1.01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6/0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czyszczenie zamulonych obustronnych rowów – wykop koparką w gr. Kat.IV z odwozem urobku samochodami na odl. 1 km z obrobieniem skarp na czysto przy ilości wykopu 1,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1 mb row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robót ziemnyc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km 0+004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+ 10m= 20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rów lewy od km 0+004 do 0+087=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m- przepust 6m= 77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rów lewy od km 0+115 do 0+393=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m- przepusty (6m+8m+6M)= 258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rów prawy od km 0+170 do 0+250=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m + 20m (drogi w górę) = 100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+77+258+100=455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455 mb x 1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b = 455,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0</w:t>
            </w:r>
          </w:p>
        </w:tc>
      </w:tr>
      <w:tr>
        <w:trPr/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 II- Roboty nawierzchniow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3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/05/06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1002//0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odbudowy z tłucznia sort. 25-40 mm grubości w-wy 10 cm z jednokrotnym utrwaleniem emulsją asfaltową od km 0+000 – 0+ 393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: wg obmiaru w tere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d km 0+000 do 0+104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= 4,0m x (10,0 +5,0)x 0,5+ (104,0m – 4,0)x 5,0x= 53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d km 0+104 do 0+398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2=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od km 0+104 do 0+121= 17m x (5,0+4,5)x 0,5+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km 0+121 do 0+169= 48m x (4,5+ 3,5)x 0,5+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od km 0+169 do 0+249= 80m x (3,5+ 4,0)x 0,5+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km 0+249 do 0+298= 49m x (4,0+3,0)x 0,5+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km 0+298 do 0+393= 95m x 3=1029,2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powierzchnia jezdn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= P1+ P2= 1559,2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1560,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11" w:hanging="11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3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1/0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warstwy wiążącej nawierzchni grub. w-wy 3 cm po zagęszczeniu z mieszanki mineralno – bitumicznej asfaltowej grysowej na gorąco Standard I jak </w:t>
            </w:r>
            <w:r>
              <w:rPr>
                <w:rFonts w:cs="Arial" w:ascii="Arial" w:hAnsi="Arial"/>
                <w:b/>
                <w:sz w:val="20"/>
                <w:szCs w:val="20"/>
              </w:rPr>
              <w:t>dla kategorii ruchu KR 3-6</w:t>
            </w:r>
            <w:r>
              <w:rPr>
                <w:rFonts w:cs="Arial" w:ascii="Arial" w:hAnsi="Arial"/>
                <w:sz w:val="20"/>
                <w:szCs w:val="20"/>
              </w:rPr>
              <w:t xml:space="preserve"> na szerokości 3,0-5,0 m i długości 393 m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jak w poz.1 =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=1560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11" w:hanging="11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11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6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3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1/05/0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jak w poz.2, lecz warstwy ścieralnej nawierzchni grub. 4 c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jak w poz.1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= 1560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11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6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/05/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2/0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ypanie obustronnych poboczy w-wą grub.17 cm po zagęszczeniu z tłucznia sort. 25 – 40 mm wraz  z jednokrotnym zamknięciem emulsją asfaltową i zagęszczeniem walcem wibracyjnym na szerokości 2 x 0,50 m  na długości 393,0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=393,0x 0,50x 2- (zjazdy) 121,0x 0,50- (ściek) 38,0x 0,50= 313,5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50</w:t>
            </w:r>
          </w:p>
        </w:tc>
      </w:tr>
      <w:tr>
        <w:trPr/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 III- Urządzenia odwadniając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2-3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05/01+0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a rowie przepustów z rur PCV fi40cm na ławie żwirowej grub. 20 cm wraz z zasypaniem grunt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045 w lewo przejście do schod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= 3,0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276 w lewo przejście do stud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= 3,0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= L1+ L2= 6,0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4/0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enie zamulonych przepustów fi 40-60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m 0+004 (na rowie drogi powiatowej) przepust fi 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=6,0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m 0+09- zjazd w lewo fi 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=6,0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m 0+135 w prawo na drogę fi 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=14,0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m 0+227 w lewo zjazd fi 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=6,0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m 0+245- przepust pod drogą fi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=6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m 0+340 w lewo zjazd fi 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7=6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=L1+L2+…+L7= 44,0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05/01/0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zniszczonego przepustu fi 60 w km 0+2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rurociągu i ponowne ułożenie wraz z wykopaniem, ławą żwirową grubości 20cm i zasypani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5.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15/0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zniszczonego umocnienia rowów ściekami betonowymi – umocnienie dna rowu ściekami 50 x 60 x 15 cm- rozebranie i ponowne ułoż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- rów lewy od km 0+300– 0+393= 93,0 m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= 93,0 m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1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7/0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cnienie skarp powyżej ścieków płytami ażurowymi „jomb” 60 x 40 x 10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: jak w poz.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= 93,0 m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93,0 x 0,40 x 2=74,4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15/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łożenie w poboczu pod skarpą ścieku z elementów betonowych drogowych 50x60x15cm- strona pr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km 0+100 do 0+1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=38,0 m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17/0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cnienie rowu korytkami żelbetowymi na ławie z pospół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rona prawa od km 0+151 do 0+1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= 25 m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79"/>
        <w:gridCol w:w="4266"/>
        <w:gridCol w:w="750"/>
        <w:gridCol w:w="906"/>
      </w:tblGrid>
      <w:tr>
        <w:trPr/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 IV- Zjaz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4/05/0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nawierzchni 5 szt. zjazdów o konstrukcji jak jezdnia – 10 cm tłucznia+1 x emulsja + nawierzchnia asfaltowa grub. 7 c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m 0+009- zjazd w lewo do p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= 6,0x 3,0= 18,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m 0+085- zjazd do budynku w pra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= 6,0x 3,0= 18,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m 0+111 zjazd do budynku w le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= (6,0+ 3,0)x 0,5x 5,0= 22,5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m 0+227 zjazd do budynku w le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= 6,0x 4,8= 28,8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m 0+298 zjazd do bud. w pra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= 6,0x 3,0= 18,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=P1+P2+…+P5=105,3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0</w:t>
            </w:r>
          </w:p>
        </w:tc>
      </w:tr>
      <w:tr>
        <w:trPr/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 V- Oznakowani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2/0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3/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ienie znaku A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iCs/>
          <w:sz w:val="20"/>
          <w:szCs w:val="20"/>
        </w:rPr>
        <w:t>Sporządził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>2015-10-05</w:t>
      </w:r>
    </w:p>
    <w:p>
      <w:pPr>
        <w:pStyle w:val="Tekstpodstawowy2"/>
        <w:rPr>
          <w:rFonts w:ascii="Arial" w:hAnsi="Arial" w:cs="Arial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i w:val="false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inż. Fryderyk Bróz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 NR A 1-649/11/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rzyki Dolne ul. Szkolna 1/6</w:t>
      </w:r>
    </w:p>
    <w:sectPr>
      <w:type w:val="nextPage"/>
      <w:pgSz w:w="11906" w:h="16838"/>
      <w:pgMar w:left="900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Tekstpodstawowy2Znak">
    <w:name w:val="Tekst podstawowy 2 Znak"/>
    <w:qFormat/>
    <w:rPr>
      <w:b/>
      <w:i/>
      <w:sz w:val="28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32:00Z</dcterms:created>
  <dc:creator>staz1</dc:creator>
  <dc:description/>
  <cp:keywords/>
  <dc:language>en-US</dc:language>
  <cp:lastModifiedBy>Barbara Sudoł</cp:lastModifiedBy>
  <cp:lastPrinted>2016-06-14T08:41:00Z</cp:lastPrinted>
  <dcterms:modified xsi:type="dcterms:W3CDTF">2016-06-14T06:43:00Z</dcterms:modified>
  <cp:revision>3</cp:revision>
  <dc:subject/>
  <dc:title>K O S Z T O R Y S</dc:title>
</cp:coreProperties>
</file>