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Netto :   ............................................ zł </w:t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rutto z podatkiem VAT  ……%  :   ............................................ zł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Słownie (brutto) : </w:t>
      </w:r>
      <w:r>
        <w:rPr>
          <w:szCs w:val="24"/>
        </w:rPr>
        <w:t>……………………………………………………….........................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…</w:t>
      </w: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5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gminnej nr 119252R w miejscowości Hoszowczyk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6-14T08:48:00Z</cp:lastPrinted>
  <dcterms:modified xsi:type="dcterms:W3CDTF">2016-06-14T06:51:00Z</dcterms:modified>
  <cp:revision>24</cp:revision>
  <dc:subject/>
  <dc:title>Zał</dc:title>
</cp:coreProperties>
</file>