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461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zebudowa dróg lokalnych w miejscowościach Ropienka, Brelików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pis przedmiotu zamówienia: przedmiar robót + załącznik graficzny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14.06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 xml:space="preserve">Zadanie finansowane ze środków Europejskiego Funduszu Rolnego na Rzecz Rozwoju Obszarów Wiejskich w ramach Programu Rozwoju Obszarów Wiejskich na lata 2014-2020 i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 obejmuje przebudowę drogi gminnej publicznej Nr 118310R Ropienka- Brelików na odcinkach długości 170mb od km 0+466 do 0+636 i długości 200m                od km 2+287 do 2+48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czyszczenie zamulonych obustronnych rowów – wykop koparką w gr. Kat. IV                       z odwozem urobku samochodami na odl. 1 km – 387,60 m3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konanie podbudowy z tłucznia sort. 25-40 mm grubości w-wy 20 cm                                       z jednokrotnym utrwaleniem emulsją asfaltową na długości 170m i szerokości 3,50m - 595,0 m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arstwy profilowej z asfaltobetonu na istniejącej nawierzchni smołowej średniej grubości 2cm na odcinku od km 2+287 do km 2+487 szerokości 3,0m na długości 200mb – 30 t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arstwy wiążącej nawierzchni grub. w-wy 4 cm po zagęszczeniu                        z mieszanki mineralno – bitumicznej asfaltowej grysowej na gorąco Standard I jak </w:t>
      </w:r>
      <w:r>
        <w:rPr>
          <w:rFonts w:cs="Arial" w:ascii="Arial" w:hAnsi="Arial"/>
          <w:b/>
          <w:sz w:val="22"/>
          <w:szCs w:val="22"/>
        </w:rPr>
        <w:t>dla kategorii ruchu KR 3-6</w:t>
      </w:r>
      <w:r>
        <w:rPr>
          <w:rFonts w:cs="Arial" w:ascii="Arial" w:hAnsi="Arial"/>
          <w:sz w:val="22"/>
          <w:szCs w:val="22"/>
        </w:rPr>
        <w:t xml:space="preserve"> na szerokości 3,5 m i długości 170 mb od km 0+466 do km 0+626 i dł. 200m i szerokości 3,0m – 1195,0 m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jak w poz.4, lecz warstwy ścieralnej nawierzchni grub. 4 cm – 1195,0 m2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ypanie obustronnych poboczy w-wą grub.28cm na dł. 170m po zagęszczeniu                        z tłucznia sort. 25 – 40 mm wraz  z jednokrotnym zamknięciem emulsją asfaltową                    i zagęszczeniem walcem wibracyjnym na szerokości 2 x 0,75 m - 236,25 m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ypanie poboczy jak w poz.6 lecz w-wą grubości 8 cm po zagęszczeniu z tłucznia sort. 25-40mm + 1x emulsja na długości 200m i szerokości 2x0,50m - 185,50 m2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zamulonego rurociągu Φ 40cm na rowie lewostronnym w km 0+486 – 18 m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zrujnowanego przepustu Φ 80 w km 0+626 :rozebranie rurociągu i ponowne ułożenie wraz z wykopaniem, ławą żwirową grubości 20cm i zasypaniem oraz wykonaniem 2 ścianek czołowych z betonu – 7,0 m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10 szt. zjazdów o konstrukcji– 20 cm tłucznia+1 x emulsja + nawierzchnia asfaltowa grub. 8 cm - 250,50 m2</w:t>
      </w:r>
    </w:p>
    <w:p>
      <w:pPr>
        <w:pStyle w:val="Tekstpodstawowy2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52-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30 wrześni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</w:t>
      </w:r>
      <w:r>
        <w:rPr>
          <w:rFonts w:cs="Arial" w:ascii="Arial" w:hAnsi="Arial"/>
        </w:rPr>
        <w:t xml:space="preserve">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ście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porządzony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5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pięć tysięcy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„Przebudowa dróg lokalnych                                         w miejscowościach Ropienka, Brelików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         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 xml:space="preserve">kosztorys ofertowy </w:t>
      </w:r>
      <w:r>
        <w:rPr>
          <w:rFonts w:cs="Arial" w:ascii="Arial" w:hAnsi="Arial"/>
          <w:b/>
          <w:szCs w:val="28"/>
        </w:rPr>
        <w:t xml:space="preserve">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Akapitzlist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óg lokalnych w miejscowościach Ropienka, Brelików”</w:t>
      </w:r>
    </w:p>
    <w:p>
      <w:pPr>
        <w:pStyle w:val="Normal"/>
        <w:ind w:left="127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04.07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4.07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04.07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tj. </w:t>
      </w:r>
      <w:r>
        <w:rPr>
          <w:rFonts w:cs="Arial" w:ascii="Arial" w:hAnsi="Arial"/>
          <w:b/>
          <w:szCs w:val="24"/>
        </w:rPr>
        <w:t xml:space="preserve">koszt opracowania projektu organizacji ruchu na czas prowadzenia robót, </w:t>
      </w:r>
      <w:r>
        <w:rPr>
          <w:rFonts w:cs="Arial" w:ascii="Arial" w:hAnsi="Arial"/>
          <w:szCs w:val="24"/>
        </w:rPr>
        <w:t xml:space="preserve">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14.06.2016 r.</w:t>
      </w:r>
    </w:p>
    <w:sectPr>
      <w:headerReference w:type="default" r:id="rId5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6-16T11:23:00Z</cp:lastPrinted>
  <dcterms:modified xsi:type="dcterms:W3CDTF">2016-06-16T13:29:00Z</dcterms:modified>
  <cp:revision>28</cp:revision>
  <dc:subject/>
  <dc:title>Rozdział I</dc:title>
</cp:coreProperties>
</file>