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dróg lokalnych w miejscowościach Ropienka, Brelik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</w:rPr>
        <w:t xml:space="preserve">    </w:t>
      </w:r>
    </w:p>
    <w:p>
      <w:pPr>
        <w:pStyle w:val="Normal"/>
        <w:jc w:val="center"/>
        <w:rPr/>
      </w:pPr>
      <w:r>
        <w:rPr/>
        <w:t>Przebudowa drogi gminnej publicznej Nr 118310R Ropienka- Brelików na odcinkach długości 170mb od km 0+466 do 0+636 i długości 200m od km 2+287 do 2+487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12.2015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rzyki Dolne ul. Szkolna 1/6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óg lokalnych w miejscowościach Ropienka, Brelików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ebudowa drogi gminnej publicznej Nr 118310R Ropienka- Brelików na odcinkach długości 170mb od km 0+466 do 0+636 i długości 200m od km 2+287 do 2+4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5"/>
        <w:gridCol w:w="4563"/>
        <w:gridCol w:w="861"/>
        <w:gridCol w:w="9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ej przez wykonanie podbudowy z tłucznia grubości w-wy 20 cm +1x emulsja od km 0+466 do km 0+636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u nawierzchni asfaltowej grubości w-wy 8 cm od km 0+466 do km 0+636 i od km 2+287 do km 2+487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remontu poboczy gruntowych przez dosypanie obustronnych poboczy tłuczniem kamiennym grubości w-wy 28cm i 8cm z utrwaleniem emulsją asfaltową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u obustronnych zamulonych rowów na długości 134+ 189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3+6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ie przepustu Φ 80cm w km 0+626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u rurociągów w lewym rowie w km 0+486 dł. 18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466= koniec nawierzchni asfaltowej w Rop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+487= koniec nawierzchni asfaltowej w Brelikow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. I- </w:t>
            </w:r>
            <w:r>
              <w:rPr>
                <w:rFonts w:cs="Arial" w:ascii="Arial" w:hAnsi="Arial"/>
                <w:b/>
                <w:sz w:val="22"/>
                <w:szCs w:val="22"/>
              </w:rPr>
              <w:t>Roboty przygotowawcze i ziem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obustronnych rowów – wykop koparką w gr. Kat.IV z odwozem urobku samochodami na odl. 1 km z obrobieniem skarp na czysto przy ilości wykopu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w od km 0+466 do km 0+636 strona le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170,0- zjazdy (6+12)- rurociąg 18m=134,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w od km 2+287 do km 2+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=200,0- zjazdy (6+ 5)= 189,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ługość row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L1+L2=323,0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323,0x 1,20=387,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0</w:t>
            </w:r>
          </w:p>
        </w:tc>
      </w:tr>
      <w:tr>
        <w:trPr/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- Roboty nawierzchni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dbudowy z tłucznia sort. 25-40 mm grubości w-wy 20 cm z jednokrotnym utrwaleniem emulsją asfaltową na długości 170m i szerokości 3,50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466 do 0+63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=170,0x 3,50=59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08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profilowej z asfaltobetonu na istniejącej nawierzchni smołowej średniej grubości 2cm na odcinku od km 2+287 do km 2+487 szerokości 3,0m na długości 200m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P=200,0x 3,00= 60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lość masy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=600x 0,05t= 30,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  <w:r>
              <w:rPr>
                <w:rFonts w:cs="Arial" w:ascii="Arial" w:hAnsi="Arial"/>
                <w:sz w:val="20"/>
                <w:szCs w:val="20"/>
              </w:rPr>
              <w:t xml:space="preserve"> na szerokości 3,5 m i długości 170 mb od km 0+466 do km 0+626 i dł. 200m i szerokości 3,0m od km 2+287 do km 2+48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P=170,0x 3,5+ 200x 3,0=119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5/0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jak w poz.3, lecz warstwy ścieralnej nawierzchni grub. 4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ak w poz.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 119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28cm na dł. 170m po zagęszczeniu z tłucznia sort. 25 – 40 mm wraz  z jednokrotnym zamknięciem emulsją asfaltową i zagęszczeniem walcem wibracyjnym na szerokości 2 x 0,75 m od km 0+466 do km 0+62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170x0,75x2-zjazdy(6+7+12)x0,75=236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ypanie poboczy jak w poz.6 lecz w-wą grubości 8 cm po zagęszczeniu z tłucznia sort. 25-40mm + 1x emulsja na długości 200m i szerokości 2x0,5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2+287 do km 2+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200,0m x 0,50 x 2 – zjazdy(6x4+7+5)x 0,50=185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0</w:t>
            </w:r>
          </w:p>
        </w:tc>
      </w:tr>
      <w:tr>
        <w:trPr/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I- Roboty odwadniając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/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zamulonego rurociągu Φ 40cm na rowie lewostronnym w km 0+486 na długości 18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18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/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zrujnowanego przepustu Φ 80 w km 0+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ociągu i ponowne ułożenie wraz z wykopaniem, ławą żwirową grubości 20cm i zasypaniem oraz wykonaniem 2 ścianek czołowych z betonu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V- Zjaz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10 szt. zjazdów o konstrukcji– 20 cm tłucznia+1 x emulsja + nawierzchnia asfaltowa grub. 8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474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 6,0x 4,0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554 w pra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=7,0x 5,0=3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618 w lewo na drogę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=(12,0+3,0)x 0,5x 8,0=6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309 w lewo zj. na 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=6,0x 6,0= 36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313 w prawo na 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=(7,0+3,0)x 0,5x 5,0= 2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373 w pra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=(6,0+ 3,0)x 0,5x 5,0= 22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427 w pra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=6,0x 1,50=9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433 w lewo na 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=5,0x 6,0=3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467 w prawo do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+6,0x 1,50=9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ow. zjazd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P1+…+P9=250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2015-12-01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0:00Z</dcterms:created>
  <dc:creator>staz1</dc:creator>
  <dc:description/>
  <cp:keywords/>
  <dc:language>en-US</dc:language>
  <cp:lastModifiedBy>Barbara Sudoł</cp:lastModifiedBy>
  <cp:lastPrinted>2016-06-16T12:00:00Z</cp:lastPrinted>
  <dcterms:modified xsi:type="dcterms:W3CDTF">2016-06-16T10:06:00Z</dcterms:modified>
  <cp:revision>6</cp:revision>
  <dc:subject/>
  <dc:title/>
</cp:coreProperties>
</file>