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44 .2016</w:t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          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105111 - 2016  data zamieszczenia: 27.06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Poszerzenie korpusu drogi o 1,50m do szerokości korony drogi 4,50m koparką 0,4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w gr. kat. IV z przewozem urobku samochodem ciężarowym na odległość do 1km – 89,10 m3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Ścięcie zawyżonego lewego pobocza koparką z przerzutem na prawą stronę na nasyp w gr. kat. IV na szerokości średniej 2,0m i grubości 30cm – 86,40 m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</w:rPr>
        <w:t>Formowanie nasypu i zagęszczenie spycharką w gr. kat. IV wraz z obrobieniem                z grubsza korony i skarp nasypu – 175,50 m3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ilowanie i zagęszczenie podłoża korpusu pod utwardzenie przy użyciu równiarki i walca statycznego w gruncie kat. IV na szerokości 4,0m – 2 000,0 m2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wardzenie korpusu drogi warstwą grubości 20cm po zagęszczeniu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- z tłucznia sortowanego 25-60mm grubości w-wy 13cm z zagęszczeniem walcem statycznym 10t i z tłucznia sortowanego 25-40 mm w warstwie górnej grubości 7cm z uszczelnieniem klińcem i miałem kamiennym i zagęszczeniem walcem statycznym 15t od km 0+000 – 0+500 na szerokości 3,00m – 1532,0 m2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lowanie podłoża oraz utwardzenie w-wą tłucznia grub. 20cm zjazdów na działki, szt. 4 – 67,0 m2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szCs w:val="24"/>
        </w:rPr>
        <w:t>4.2.  Szczegółowy zakres rzeczowy zawarty jest w załącznikach do specyfikacji – przedmiarze robót i załączniku graficznym  – zamieszczony w wersji elektronicznej.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- rozpoczęcie  –   w dniu podpisania umowy</w:t>
      </w:r>
    </w:p>
    <w:p>
      <w:pPr>
        <w:pStyle w:val="Tekstpodstawowy2"/>
        <w:ind w:lef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zakończenie  -   do 15 wrześni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ę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Tekstpodstawowy2"/>
        <w:ind w:left="9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2 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15.07.2016r. do godz.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keepLines/>
        <w:spacing w:before="60" w:after="0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Zadanie finansowane jes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b/>
          <w:sz w:val="24"/>
          <w:szCs w:val="24"/>
        </w:rPr>
        <w:t xml:space="preserve">ze środków budżetu Województwa Podkarpackiego  i Gminy Ustrzyki Doln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9:00Z</dcterms:created>
  <dc:creator>a</dc:creator>
  <dc:description/>
  <cp:keywords/>
  <dc:language>en-US</dc:language>
  <cp:lastModifiedBy>Barbara Sudoł</cp:lastModifiedBy>
  <cp:lastPrinted>2016-06-23T10:11:00Z</cp:lastPrinted>
  <dcterms:modified xsi:type="dcterms:W3CDTF">2016-06-27T10:14:00Z</dcterms:modified>
  <cp:revision>5</cp:revision>
  <dc:subject/>
  <dc:title>Ustrzyki Dolne 31</dc:title>
</cp:coreProperties>
</file>