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załącznik graficzny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24.06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budżetu Województwa Podkarpackiego i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przebudowy  drogi rolniczej w miejscowości Łobozew Górny gmina Ustrzyki Dolne o nr działki 389 długości 500m - odcinek od km 0+000 – 0+50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zerzenie korpusu drogi o 1,50m do szerokości korony drogi 4,50m koparką 0,4m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w gr. kat. IV z przewozem urobku samochodem ciężarowym na odległość do 1km – 89,10 m3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Ścięcie zawyżonego lewego pobocza koparką z przerzutem na prawą stronę na nasyp w gr. kat. IV na szerokości średniej 2,0m i grub. 30cm – 86,40 m3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wanie nasypu i zagęszczenie spycharką w gr. kat. IV wraz                                z obrobieniem  z grubsza korony i skarp nasypu – 175,50 m3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enie podłoża korpusu pod utwardzenie przy użyciu równiarki i walca statycznego w gruncie kat. IV na szerokości 4,0m                              – 2 000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wardzenie korpusu drogi warstwą grubości 20cm po zagęszczeniu: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- z tłucznia sortowanego 25-60mm grubości w-wy 13cm z zagęszczeniem walcem statycznym 10t i z tłucznia sortowanego 25-40 mm w warstwie górnej grubości 7cm z uszczelnieniem klińcem i miałem kamiennym i zagęszczeniem walcem statycznym 15t od km 0+000 – 0+500 na szerokości 3,00m – 1532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podłoża oraz utwardzenie w-wą tłucznia grub. 20cm zjazdów na działki, szt. 4 – 67,0 m2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45.23.32.20-7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283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na czas prowadzenia robót oznakowania utrudnień w ruchu zgodnie z obowiązującymi przepisami w tym zakresie oraz utrzymania oznakowania w czasie prowadzenia robót w należytym stanie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15 września 2016r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</w:t>
      </w:r>
      <w:r>
        <w:rPr>
          <w:rFonts w:cs="Arial" w:ascii="Arial" w:hAnsi="Arial"/>
        </w:rPr>
        <w:t xml:space="preserve">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porządzony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2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rolniczej dz. 389 w miejscowości Łobozew Górny”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 xml:space="preserve">kosztorys ofertowy </w:t>
      </w:r>
      <w:r>
        <w:rPr>
          <w:rFonts w:cs="Arial" w:ascii="Arial" w:hAnsi="Arial"/>
          <w:b/>
          <w:szCs w:val="28"/>
        </w:rPr>
        <w:t xml:space="preserve">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rolniczej dz. 389 w miejscowości Łobozew Górn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5.07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.07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5.07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</w:t>
      </w:r>
      <w:r>
        <w:rPr>
          <w:rFonts w:cs="Arial" w:ascii="Arial" w:hAnsi="Arial"/>
          <w:b/>
          <w:szCs w:val="24"/>
        </w:rPr>
        <w:t xml:space="preserve">koszt oznakowania robót, </w:t>
      </w:r>
      <w:r>
        <w:rPr>
          <w:rFonts w:cs="Arial" w:ascii="Arial" w:hAnsi="Arial"/>
          <w:szCs w:val="24"/>
        </w:rPr>
        <w:t xml:space="preserve">urządze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4.06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6-23T12:54:00Z</cp:lastPrinted>
  <dcterms:modified xsi:type="dcterms:W3CDTF">2016-06-23T13:21:00Z</dcterms:modified>
  <cp:revision>24</cp:revision>
  <dc:subject/>
  <dc:title>Rozdział I</dc:title>
</cp:coreProperties>
</file>