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23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2 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e przebudowy  drogi rolniczej w miejscowości Łobozew Górny gmina Ustrzyki Dolne o nr działki 389 długości 500m - odcinek od km 0+000 – 0+500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6-08T14:01:00Z</cp:lastPrinted>
  <dcterms:modified xsi:type="dcterms:W3CDTF">2016-06-23T11:05:00Z</dcterms:modified>
  <cp:revision>23</cp:revision>
  <dc:subject/>
  <dc:title>Zał</dc:title>
</cp:coreProperties>
</file>