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46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spacing w:lineRule="auto" w:line="276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spacing w:lineRule="auto" w:line="276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121921- 2016  data zamieszczenia: 06.07.2016r.</w:t>
      </w:r>
    </w:p>
    <w:p>
      <w:pPr>
        <w:pStyle w:val="TextBodyIndent"/>
        <w:spacing w:lineRule="auto" w:line="276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budowa drogi gminnej w Ropience (kopalnia) Nr 143518R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dz. Nr ewid. 506/2, 506/1) na długości 176mb od km 0+000 do 0+176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Roboty ziemne wykonywane koparkami podsiębiernymi o poj.  łyżki  0,4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             w gr. kat. III z transportem urobku samochodami samowyładowczymi                       na odległość do 1 km , rów ze ścinaniem poboczy na długości 140mb przy ilości 0,75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mb rowu Oczyszczenie zamulonych obustronnych rowów – wykop koparką w gr. Kat. IV z odwozem urobku samochodami na odl. 1 km – 105,0 m3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zyszczenie przepustów pod zjazdami fi 40cm – 20,0 mb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Wykonanie podbudowy z tłucznia kamiennego 25-40mm grubość w-wy po zagęszczeniu 7cm na dł. 176m i średniej szerokości 3,30m – 641,0 m2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 xml:space="preserve">Wykonanie nawierzchni z mieszanek mineralno- bitumicznych grysowo- żwirowych - warstwa wiążąca asfaltowa - grubość po zagęszczeniu </w:t>
      </w:r>
      <w:r>
        <w:rPr>
          <w:rFonts w:cs="Arial" w:ascii="Arial" w:hAnsi="Arial"/>
          <w:b/>
          <w:szCs w:val="24"/>
        </w:rPr>
        <w:t>3cm</w:t>
      </w:r>
      <w:r>
        <w:rPr>
          <w:rFonts w:cs="Arial" w:ascii="Arial" w:hAnsi="Arial"/>
          <w:szCs w:val="24"/>
        </w:rPr>
        <w:t xml:space="preserve"> na długości 176,0 m  i średniej szerokości 3,30m – 641,0 m2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wierzchnia z mieszanek mineralno- bitumicznych grysowo- żwirowych- warstwa ścieralna asfaltowa- grubość po zagęszczeniu </w:t>
      </w:r>
      <w:r>
        <w:rPr>
          <w:rFonts w:cs="Arial" w:ascii="Arial" w:hAnsi="Arial"/>
          <w:b/>
          <w:szCs w:val="24"/>
        </w:rPr>
        <w:t>4cm</w:t>
      </w:r>
      <w:r>
        <w:rPr>
          <w:rFonts w:cs="Arial" w:ascii="Arial" w:hAnsi="Arial"/>
          <w:szCs w:val="24"/>
        </w:rPr>
        <w:t xml:space="preserve"> – 641,0 m2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wierzchnia z tłucznia kamiennego- warstwa górna z tłucznia- grubość po zagęszczeniu 8cm - dosypanie obustronnych poboczy, szerokości 2x 0,30 – 106,0 m2</w:t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szCs w:val="24"/>
        </w:rPr>
        <w:t>4.2.  Szczegółowy zakres rzeczowy zawarty jest w załącznikach do specyfikacji – przedmiarze robót i załączniku graficznym – zamieszczony w wersji elektronicznej.</w:t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20-7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do 30 wrześni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50 000,00 złotych </w:t>
      </w:r>
      <w:r>
        <w:rPr>
          <w:rFonts w:eastAsia="TimesNewRomanPSMT;MS Mincho" w:cs="Arial" w:ascii="Arial" w:hAnsi="Arial"/>
          <w:szCs w:val="24"/>
        </w:rPr>
        <w:t xml:space="preserve">(słownie: pięćdziesiąt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1 2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21.07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                      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finansowane ze środków Gminy Ustrzyki Dolne. 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x a/a  </w:t>
      </w:r>
    </w:p>
    <w:sectPr>
      <w:footerReference w:type="default" r:id="rId5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6-07-05T08:48:00Z</cp:lastPrinted>
  <dcterms:modified xsi:type="dcterms:W3CDTF">2016-07-06T10:11:00Z</dcterms:modified>
  <cp:revision>78</cp:revision>
  <dc:subject/>
  <dc:title>Ustrzyki Dolne 31</dc:title>
</cp:coreProperties>
</file>