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</w:rPr>
        <w:t>na wykonanie robót budowlanych</w:t>
      </w:r>
      <w:r>
        <w:rPr>
          <w:b/>
        </w:rPr>
        <w:t xml:space="preserve"> </w:t>
      </w:r>
      <w:r>
        <w:rPr/>
        <w:t>na zadaniu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drogi gminnej w Ropience (kopalnia) Nr 143518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Nr ewid. 506/2, 506/1) na długości 176mb od km 0+000 do 0+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Cs w:val="24"/>
        </w:rPr>
        <w:t>My niżej podpisani oferujemy zrealizować zamówienie publiczne, zgodnie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Cs w:val="24"/>
        </w:rPr>
        <w:t xml:space="preserve"> </w:t>
      </w:r>
      <w:r>
        <w:rPr>
          <w:b/>
          <w:szCs w:val="24"/>
        </w:rPr>
        <w:t>za cenę ofertową</w:t>
      </w:r>
      <w:r>
        <w:rPr>
          <w:szCs w:val="24"/>
        </w:rPr>
        <w:t>:</w:t>
      </w:r>
    </w:p>
    <w:p>
      <w:pPr>
        <w:pStyle w:val="TextBodyIndent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Netto :   ............................................ zł </w:t>
      </w:r>
    </w:p>
    <w:p>
      <w:pPr>
        <w:pStyle w:val="TextBodyIndent"/>
        <w:ind w:left="567" w:hanging="567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Brutto z podatkiem VAT  ……%  :   ............................................ zł 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Słownie (brutto) : </w:t>
      </w:r>
      <w:r>
        <w:rPr>
          <w:szCs w:val="24"/>
        </w:rPr>
        <w:t>………………………………………………………..........................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 xml:space="preserve">            …</w:t>
      </w: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567" w:hanging="283"/>
        <w:rPr>
          <w:bCs/>
        </w:rPr>
      </w:pPr>
      <w:r>
        <w:rPr/>
        <w:t xml:space="preserve">Na wykonane roboty udzielamy </w:t>
      </w:r>
      <w:r>
        <w:rPr>
          <w:b/>
        </w:rPr>
        <w:t>gwarancji na okres …….  miesięcy</w:t>
      </w:r>
      <w:r>
        <w:rPr/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 xml:space="preserve">–   1 200,00  zł </w:t>
      </w:r>
    </w:p>
    <w:p>
      <w:pPr>
        <w:pStyle w:val="Tekstpodstawowy3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</w:t>
      </w:r>
      <w:r>
        <w:rPr>
          <w:b/>
          <w:szCs w:val="24"/>
        </w:rPr>
        <w:t>-</w:t>
      </w:r>
      <w:r>
        <w:rPr>
          <w:szCs w:val="24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0. 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1. Oświadczamy, że spełniamy warunki udziału w postępowaniu określone w art. 22 uPzp.                i przedstawiamy dokumenty potwierdzające spełnienie tych warunków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12. Zabezpieczenie należytego wykonania umowy zostanie wniesione przed zawarciem umowy w formie  </w:t>
      </w:r>
      <w:r>
        <w:rPr>
          <w:b/>
          <w:szCs w:val="24"/>
        </w:rPr>
        <w:t>- ………………………………</w:t>
      </w:r>
    </w:p>
    <w:p>
      <w:pPr>
        <w:pStyle w:val="Normal"/>
        <w:ind w:left="426" w:hanging="0"/>
        <w:rPr/>
      </w:pPr>
      <w:r>
        <w:rPr/>
        <w:t>Bank i nr konta, na które ma zostać zwrócone zabezpieczenie należytego wykonania umowy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ind w:left="567" w:hanging="567"/>
        <w:jc w:val="both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                  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drogi gminnej w Ropience (kopalnia) Nr 143518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Nr ewid. 506/2, 506/1) na długości 176mb od km 0+000 do 0+176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drogi gminnej w Ropience (kopalnia) Nr 143518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Nr ewid. 506/2, 506/1) na długości 176mb od km 0+000 do 0+176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(</w:t>
      </w:r>
      <w:r>
        <w:rPr/>
        <w:t>Dz. U. z 2015r.  poz. 2164</w:t>
      </w:r>
      <w:r>
        <w:rPr>
          <w:sz w:val="28"/>
          <w:szCs w:val="28"/>
        </w:rPr>
        <w:t>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 w postępowaniu o udzielenie zamówienia publicznego, w trybie </w:t>
      </w:r>
      <w:r>
        <w:rPr>
          <w:bCs/>
          <w:sz w:val="20"/>
          <w:szCs w:val="20"/>
        </w:rPr>
        <w:t xml:space="preserve">przetargu nieograniczonego </w:t>
      </w:r>
      <w:r>
        <w:rPr>
          <w:b/>
          <w:bCs/>
          <w:sz w:val="20"/>
          <w:szCs w:val="20"/>
        </w:rPr>
        <w:t xml:space="preserve">na </w:t>
      </w:r>
      <w:r>
        <w:rPr>
          <w:b/>
          <w:sz w:val="20"/>
          <w:szCs w:val="20"/>
        </w:rPr>
        <w:t xml:space="preserve">wykonanie robót budowlanych - </w:t>
      </w:r>
      <w:r>
        <w:rPr>
          <w:sz w:val="20"/>
          <w:szCs w:val="20"/>
        </w:rPr>
        <w:t>zadanie pod nazwą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drogi gminnej w Ropience (kopalnia) Nr 143518R </w:t>
      </w:r>
    </w:p>
    <w:p>
      <w:pPr>
        <w:pStyle w:val="Normal"/>
        <w:jc w:val="center"/>
        <w:rPr/>
      </w:pPr>
      <w:r>
        <w:rPr>
          <w:b/>
        </w:rPr>
        <w:t>(dz. Nr ewid. 506/2, 506/1) na długości 176mb od km 0+000 do 0+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fizyczne, które prawomocnie skazano za przestępstwo popełnione w związku z postępowaniem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jawne, których wspólnika prawomocnie skazano za przestępstwo popełnione w związku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   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prawne, których urzędującego członka organu zarządzającego prawomocnie skazano za przestępstwo popełnione w związku z postępowaniem o udzielenie   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 zbiorowe, wobec których sąd orzekł zakaz ubiegania się o zamówienia na podstawie przepisów                o odpowiedzialności podmiotów zbiorowych za czyny zabronione pod groźbą kary;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               1 roku od dnia uprawomocnienia się wyrok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 w art. 9 lub art. 10 ustawy z dnia 15 czerwca 2012 r. o skutkach powierzania wykonywania pracy cudzoziemcom przebywającym wbrew przepisom na terytorium Rzeczypospolitej Polskiej – przez okres              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ywali bezpośrednio czynności związane z przygotowaniem prowadzonego postępowania,                                   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wnieśli wadium do upływu terminu składania ofert, na przedłużony okres związania ofertą lub                          w terminie, o którym mowa w art. 46 ust. 3, albo nie zgodzili  się na przedłużenie okresu związania ofert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                o udzielenie zamówienia wykonawcy, który udowodni, że podjął konkretne środki techniczne, organizacyjne                  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upoważniony przedstawiciel wykonawcy)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* W przypadku Wykonawców wspólnie ubiegających się o zamówienie powyższy dokument składa </w:t>
      </w:r>
      <w:r>
        <w:rPr>
          <w:sz w:val="20"/>
          <w:szCs w:val="20"/>
          <w:u w:val="single"/>
        </w:rPr>
        <w:t>każdy z partnerów konsorcjum</w:t>
      </w:r>
      <w:r>
        <w:rPr>
          <w:sz w:val="20"/>
          <w:szCs w:val="20"/>
        </w:rPr>
        <w:t xml:space="preserve"> w imieniu swojej firmy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 robota została wykonana zgodnie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udowlanej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drogi gminnej w Ropience (kopalnia) Nr 143518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Nr ewid. 506/2, 506/1) na długości 176mb od km 0+000 do 0+176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drogi gminnej w Ropience (kopalnia) Nr 143518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Nr ewid. 506/2, 506/1) na długości 176mb od km 0+000 do 0+1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drogi gminnej w Ropience (kopalnia) Nr 143518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Nr ewid. 506/2, 506/1) na długości 176mb od km 0+000 do 0+176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1 pkt 2d  uPzp dotyczący powiązań, istniejących między przedsiębiorcami, o których mowa w art. 24 ust. 2  pkt 5,  który mówi, że należąc do tej samej grupy kapitałowej,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/>
      </w:pPr>
      <w:r>
        <w:rPr/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    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drogi gminnej w Ropience (kopalnia) Nr 143518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Nr ewid. 506/2, 506/1) na długości 176mb od km 0+000 do 0+176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7:00Z</dcterms:created>
  <dc:creator>UM Ustrzyki Dolne</dc:creator>
  <dc:description/>
  <cp:keywords/>
  <dc:language>en-US</dc:language>
  <cp:lastModifiedBy>Barbara Sudoł</cp:lastModifiedBy>
  <cp:lastPrinted>2016-07-05T08:32:00Z</cp:lastPrinted>
  <dcterms:modified xsi:type="dcterms:W3CDTF">2016-07-05T06:34:00Z</dcterms:modified>
  <cp:revision>27</cp:revision>
  <dc:subject/>
  <dc:title>Zał</dc:title>
</cp:coreProperties>
</file>