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11315 - 2016 z dnia 2016-09-21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strzyki Dolne: Przebudowa drogi gminnej publicznej nr 119250R Krościenko- Stebnik na długości 950 mb od km 5+550 do km 6+500.</w:t>
        <w:br/>
        <w:t xml:space="preserve">OGŁOSZENIE O ZAMÓWIENIU - Roboty budowlane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Ze środków Ministerstwa Spraw Wewnętrznych i Administracji w ramach dotacji celowych z budżetu państwa na dofinansowanie zadań związanych z usuwaniem skutków klęsk żywiołowych i środków Gminy Ustrzyki Doln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 tel. 013 460-80-00, e-mail igp@ustrzyki-dolne.pl, faks 013 460-80-16. </w:t>
        <w:br/>
        <w:t>Adres strony internetowej (URL): www.ustrzyki-dolne.pl</w:t>
        <w:br/>
        <w:t>Adres strony internetowej pod którym można uzyskać dostęp do narzędzi i urządzeń lub formatów plików, które nie są ogólnie dostępne www.bip.ustrzyki-dolne.pl</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Adres: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Przebudowa drogi gminnej publicznej nr 119250R Krościenko- Stebnik na długości 950 mb od km 5+550 do km 6+500.</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55.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zamówienia obejmuje m. in.: 1) Oczyszczenie zamulonych rowów od km 5+550 do km 6+500, przy ilości 1,0m3/mb rowu – 806,0 m3 2) Naprawa zniszczonej nawierzchni bitumicznej dł. 950m od km 5+550 do km 6+500 przez wyrównanie tłuczniem grubości 10cm wybojów – 14,0 m3 3) Naprawa zniszczonej nawierzchni bitumicznej dł. 950m od km 5+550 do km 6+500 przez wykonanie 2-ch warstw z asfaltobetonu- w-wa wiążąca grub. 4cm i w-wa ścieralna grub. 4cm szerokość jezdni zadziczej 3,50m, na mijankach dodatkowo 2,0m – 3 455,0 m2 4) Ścinanie zawyżonych poboczy sprzętem mechanicznym wraz z odwiezieniem urobku na odl. do 1km na szerokości 2x0,75m od km 5+550 do 6+500 – 1425,0 m2 5) Dosypanie w-wy tłucznia na pobocza grubości 8cm z uszczelnieniem klińcem i miałem kamiennym na szerokości 2x0,75m – 1425,0 m2 Szczegółowy opis przedmiotu zamówienia zawiera Załącznik nr 8 do SIWZ – przedmiar robót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220-7</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0/11/2016</w:t>
      </w:r>
    </w:p>
    <w:p>
      <w:pPr>
        <w:pStyle w:val="Normal"/>
        <w:spacing w:lineRule="atLeast" w:line="450" w:before="0" w:after="0"/>
        <w:rPr/>
      </w:pP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1. Posiadania kompetencji lub uprawnień do prowadzenia określonej działalności zawodowej, o ile wynika to z odrębnych przepisów; 2. Posiadania wiedzy i doświadczenia;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30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Nie stawiamy specjalnych warunków.</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3. Zdolności technicznej lub zawodowej;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5. Wykonawca może w celu potwierdzenia spełniania warunków udziału w postępowaniu polegać na zdolnościach technicznych lub zawodowych lub sytuacji finansowej lub ekonomicznej innych podmiotów, niezależnie od charakteru prawnego łączących go z nimi stosunków; 6. Ocena spełnienia warunków udziału w postępowaniu będzie przeprowadzona w oparciu o przedłożone przez wykonawców dokumenty i oświad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br/>
      </w:r>
      <w:r>
        <w:rPr>
          <w:rFonts w:eastAsia="Times New Roman" w:cs="Times New Roman" w:ascii="Times New Roman" w:hAnsi="Times New Roman"/>
          <w:b/>
          <w:bCs/>
          <w:sz w:val="24"/>
          <w:szCs w:val="24"/>
          <w:lang w:eastAsia="pl-PL"/>
        </w:rPr>
        <w:t>III.5.2) W ZAKRESIE KRYTERIÓW SELEKCJI:</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GRANICZNY: 1. Jeżeli wykonawca ma siedzibę lub miejsce zamieszkania poza terytorium Rzeczypospolitej Polskiej, zamiast dokumentów, o których mowa w pkt 7A składa: a) w pkt 7A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 dokument powinien być wystawiony nie wcześniej niż 6 miesięcy przed upływem terminu składania ofert. b) w pkt 7A2 – 7A4 – składa dokument lub dokumenty wystawione w kraju, w którym wykonawca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 • nie otwarto jego likwidacji ani nie ogłoszono upadłości - dokument powinien być wystawiony nie wcześniej niż 6 miesięcy przed upływem terminu składania ofert. 2. Jeżeli w kraju, w którym wykonawca ma siedzibę lub miejsce zamieszkania lub miejsce zamieszkania ma osoba, której dokument dotyczy, nie wydaje się dokumentów, o których mowa w pkt. 7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3. Wykonawca mający siedzibę na terytorium Rzeczypospolitej Polskiej, w odniesieniu do osoby mającej miejsce zamieszkania poza terytorium Rzeczypospolitej Polskiej, której dotyczy dokument wskazany w pkt 7A1, składa dokument, o którym mowa w pkt 7B1 lit. a.,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7 500,00 zł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wykonawcy, którzy nie złożyli nowych postąpień, zostaną zakwalifikowani do następnego etapu: nie </w:t>
        <w:br/>
        <w:t xml:space="preserve">Warunki zamknięcia auk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904" w:type="dxa"/>
        <w:jc w:val="left"/>
        <w:tblInd w:w="-45" w:type="dxa"/>
        <w:tblLayout w:type="fixed"/>
        <w:tblCellMar>
          <w:top w:w="15" w:type="dxa"/>
          <w:left w:w="15" w:type="dxa"/>
          <w:bottom w:w="15" w:type="dxa"/>
          <w:right w:w="15" w:type="dxa"/>
        </w:tblCellMar>
      </w:tblPr>
      <w:tblGrid>
        <w:gridCol w:w="1855"/>
        <w:gridCol w:w="1049"/>
      </w:tblGrid>
      <w:tr>
        <w:trPr/>
        <w:tc>
          <w:tcPr>
            <w:tcW w:w="1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jakośc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tLeast" w:line="450" w:before="0" w:after="0"/>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którzy nie złożyli nowych postąpień, zostaną zakwalifikowani do następnego etapu: 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6/10/2016, godzina: 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51:00Z</dcterms:created>
  <dc:creator>Zofia Karpijewicz</dc:creator>
  <dc:description/>
  <cp:keywords/>
  <dc:language>en-US</dc:language>
  <cp:lastModifiedBy>Barbara Sudoł</cp:lastModifiedBy>
  <cp:lastPrinted>2016-09-21T12:20:00Z</cp:lastPrinted>
  <dcterms:modified xsi:type="dcterms:W3CDTF">2016-09-21T11:51:00Z</dcterms:modified>
  <cp:revision>2</cp:revision>
  <dc:subject/>
  <dc:title/>
</cp:coreProperties>
</file>