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 G  Ł  O  S  Z  E  N  I  E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ziałając w oparciu o uchwały Rady Miejskiej w Ustrzykach Dolnych:                    Nr XXX/216/05 z dnia 29 kwietnia 2005 r. i Nr XL/284/06 z dnia 27 stycznia 2006 r.            w sprawie wyrażenia zgody na zbycie nieruchomości mienia komunalnego, położonych na terenie miasta i gminy Ustrzyki Dolne   -   o g ł a s z a 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ustny nieograniczony na sprzedaż niżej wymienionych nieruchomości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ind w:left="360" w:hanging="360"/>
        <w:rPr/>
      </w:pPr>
      <w:r>
        <w:rPr>
          <w:b/>
          <w:bCs/>
        </w:rPr>
        <w:t>1) działka nr 162/59 o pow. 0,7403 ha, położona w Krościenku (użytek B-Ps IV),</w:t>
      </w:r>
      <w:r>
        <w:rPr/>
        <w:t xml:space="preserve"> wraz                z budynkiem byłej obory, przeznaczonym do rozbiórki, uwidoczniona w księdze wieczystej nr 26632 w Sądzie Rejonowym w Lesku   w Zamiejscowym Wydziale VII Ksiąg Wieczystych   w Ustrzykach Dolnych jako własność Gminy Ustrzyki Dol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360" w:firstLine="360"/>
        <w:rPr/>
      </w:pPr>
      <w:r>
        <w:rPr/>
        <w:t>Cena wywoławcza nieruchomości:                                                             370 550,- zł</w:t>
      </w:r>
    </w:p>
    <w:p>
      <w:pPr>
        <w:pStyle w:val="Normal"/>
        <w:rPr/>
      </w:pPr>
      <w:r>
        <w:rPr/>
      </w:r>
    </w:p>
    <w:p>
      <w:pPr>
        <w:pStyle w:val="TextBodyIndent"/>
        <w:ind w:left="360" w:hanging="360"/>
        <w:rPr/>
      </w:pPr>
      <w:r>
        <w:rPr>
          <w:b/>
          <w:bCs/>
        </w:rPr>
        <w:t>2) działka nr 162/60 o pow. 2,1911 ha, położona w Krościenku (użytek B-Ps IV, Ps i</w:t>
      </w:r>
      <w:r>
        <w:rPr/>
        <w:t xml:space="preserve"> </w:t>
      </w:r>
      <w:r>
        <w:rPr>
          <w:b/>
          <w:bCs/>
        </w:rPr>
        <w:t xml:space="preserve">w ) </w:t>
      </w:r>
      <w:r>
        <w:rPr/>
        <w:t>wraz  z budynkiem byłej obory, przeznaczonym do rozbiórki, uwidoczniona w księdze wieczystej nr 26632 w Sądzie Rejonowym w Lesku   w Zamiejscowym Wydziale VII Ksiąg Wieczystych   w Ustrzykach Dolnych jako własność Gminy Ustrzyki Dol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Cena wywoławcza nieruchomości:                                                             256 150,- z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>Do ceny nieruchomości ustalonych w wyniku przetargu doliczone zostanie 22 % podatku VA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pisane nieruchomość zgodnie z Miejscowym Planem Zagospodarowania Przestrzennego „Krościenko 3” leży w terenie oznaczonym symbolem U – przeznaczonym do zabudowy usługowej, z podstawowym przeznaczeniem pod usługi:  oświaty, kultury, handlu, rzemiosła   i inne oraz w części symbolem: ZP – zieleń urządzona nadrzeczna.</w:t>
      </w:r>
    </w:p>
    <w:p>
      <w:pPr>
        <w:pStyle w:val="Normal"/>
        <w:rPr/>
      </w:pPr>
      <w:r>
        <w:rPr/>
      </w:r>
    </w:p>
    <w:p>
      <w:pPr>
        <w:pStyle w:val="TextBodyIndent"/>
        <w:ind w:left="360" w:hanging="360"/>
        <w:rPr/>
      </w:pPr>
      <w:r>
        <w:rPr>
          <w:b/>
          <w:bCs/>
        </w:rPr>
        <w:t xml:space="preserve">3) działka nr 155/1 o pow. 0,86 ha (użytek B-Ps III i Ps III) </w:t>
      </w:r>
      <w:r>
        <w:rPr/>
        <w:t>wraz  z budynkiem byłej szkoły,   uwidoczniona   w księdze wieczystej nr 20685 w Sądzie Rejonowym w Lesku   w Zamiejscowym Wydziale VII Ksiąg Wieczystych w Ustrzykach Dolnych jako własność Gminy Ustrzyki Dol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Cena wywoławcza nieruchomości:                                                             133 300,-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Na przedmiotowa nieruchomość Gmina Ustrzyki Dolne nie posiada opracowanego planu zagospodarowania przestrze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Sprzedaż  nieruchomości nastąpi pod warunkiem, że Agencja Nieruchomości Rolnych nie skorzysta z przysługującego jej prawa pierwokupu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Przetarg odbędzie się w dniu 22 sierpnia2006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 godz.   10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  Urzędzie Miejskim w   Ustrzykach Dolnych   w sali   nr 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W przetargu mogą brać udział osoby fizyczne i prawne, które wpłacą wadium            w pieniądzu w wysokości 10 % ceny wywoławczej netto podanej  wyżej nieruchomości        w kasie  Urzędu Miejskiego w Ustrzykach Dolnych, lub na konto nr 93 8621 0007 2001 0012 3347 0003   w Bieszczadzkim Banku Spółdzielczym w Ustrzykach Dolnych,  najpóźniej do dni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8 sierp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numPr>
          <w:ilvl w:val="0"/>
          <w:numId w:val="2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2"/>
        </w:numPr>
        <w:rPr/>
      </w:pPr>
      <w:r>
        <w:rPr/>
        <w:t>zwrócone, jeżeli osoba wpłacająca wadium nie wygra przetargu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a do zawarcia umowy notarialnej na sprzedaż nieruchomości wyszczególnionych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o przetargu można uzyskać            w Urzędzie Miejskim w Ustrzykach Dolnych w pokoju nr 7, lub pod telefonem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zyki Dolne, dnia 2006-07-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45:00Z</dcterms:created>
  <dc:creator>UM</dc:creator>
  <dc:description/>
  <dc:language>en-US</dc:language>
  <cp:lastModifiedBy>UM Ustrzyki</cp:lastModifiedBy>
  <cp:lastPrinted>2006-07-07T08:32:00Z</cp:lastPrinted>
  <dcterms:modified xsi:type="dcterms:W3CDTF">2006-07-07T09:45:00Z</dcterms:modified>
  <cp:revision>2</cp:revision>
  <dc:subject/>
  <dc:title>O  G  Ł  O  S  Z  E  N  I  E</dc:title>
</cp:coreProperties>
</file>