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 ][0 ][1 ][6 ]/S [2 ][1 ][9 ]–[3 ][9 ][9 ][8 ][8 ][8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Ustrzyki Dolne, ul. Kopernika 1,</w:t>
              <w:br/>
              <w:t>38-700 Ustrzyki Dol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13 460 80 00, fax; 13 460 80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na internetowa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strzyki-dolne.pl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 um@ustrzyki-dolne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iana lamp oświetlenia wraz z zapewnieniem finansowania w oparciu o model ESCO oraz usługą serwisu/konserwacji na terenie Gminy Ustrzyki Dol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9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7:00Z</dcterms:created>
  <dc:creator>Kowalski Artur</dc:creator>
  <dc:description/>
  <cp:keywords/>
  <dc:language>en-US</dc:language>
  <cp:lastModifiedBy>Zofia Karpijewicz</cp:lastModifiedBy>
  <cp:lastPrinted>2016-06-02T13:06:00Z</cp:lastPrinted>
  <dcterms:modified xsi:type="dcterms:W3CDTF">2016-11-14T13:10:00Z</dcterms:modified>
  <cp:revision>5</cp:revision>
  <dc:subject/>
  <dc:title/>
</cp:coreProperties>
</file>