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3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32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Stosownie do przepisu art. 61 par. 4 ustawy z dnia 14 czerwca 1960r. Kodeks  postępowania administracyjnego /Dz. U. Nr 98, poz. 1071 z 2000r.  ze zm./ w związku                           art. 53 ust. 1 i art. 51 ust. 1 pkt. 2 ustawy z dnia  27 marca 2003r. o planowaniu                                        i  zagospodarowaniu przestrzennym  /Dz. U. Nr 80, poz. 717 z 10 maja 2003r. ze zm./ zawiadamia się, że w dniu </w:t>
      </w:r>
      <w:r>
        <w:rPr>
          <w:rFonts w:eastAsia="Lucida Sans Unicode" w:cs="Tahoma"/>
          <w:b/>
          <w:bCs/>
          <w:i/>
          <w:iCs/>
          <w:color w:val="auto"/>
          <w:sz w:val="24"/>
          <w:szCs w:val="20"/>
          <w:lang w:val="pl-PL" w:eastAsia="zxx" w:bidi="zxx"/>
        </w:rPr>
        <w:t>7</w:t>
      </w:r>
      <w:r>
        <w:rPr>
          <w:rFonts w:eastAsia="Lucida Sans Unicode" w:cs="Tahoma"/>
          <w:b/>
          <w:i/>
          <w:color w:val="auto"/>
          <w:sz w:val="24"/>
          <w:szCs w:val="20"/>
          <w:lang w:val="pl-PL" w:eastAsia="zxx" w:bidi="zxx"/>
        </w:rPr>
        <w:t xml:space="preserve">.08.2006r. </w:t>
      </w:r>
      <w:r>
        <w:rPr>
          <w:rFonts w:eastAsia="Lucida Sans Unicode" w:cs="Tahoma"/>
          <w:b w:val="false"/>
          <w:bCs w:val="false"/>
          <w:i/>
          <w:color w:val="auto"/>
          <w:sz w:val="24"/>
          <w:szCs w:val="20"/>
          <w:lang w:val="pl-PL" w:eastAsia="zxx" w:bidi="zxx"/>
        </w:rPr>
        <w:t xml:space="preserve">na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wniosek, który złożyła Gmina Ustrzyki Dolne </w:t>
      </w:r>
      <w:r>
        <w:rPr>
          <w:rFonts w:eastAsia="Lucida Sans Unicode" w:cs="Tahoma"/>
          <w:i/>
          <w:color w:val="auto"/>
          <w:sz w:val="24"/>
          <w:szCs w:val="20"/>
          <w:lang w:val="pl-PL" w:eastAsia="zxx" w:bidi="zxx"/>
        </w:rPr>
        <w:t xml:space="preserve">–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zostało wszczęte postępowanie administracyjne  w sprawie wydania  decyzji celu  publicznego  dla inwestycji obejmującej:  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nad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dowę  dachu  stromego,   dobudowę  zadaszenia  nad  wejściem głównym, dobudowa</w:t>
      </w:r>
    </w:p>
    <w:p>
      <w:pPr>
        <w:pStyle w:val="Normal"/>
        <w:ind w:left="360" w:right="0" w:hanging="0"/>
        <w:jc w:val="left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pochylni dla niepełnosprawnych,  przedłużenie  klatki  schodowej na strych w przedszkolu        nr 1 w Ustrzykach Dolnych  przy ulicy Pionierskiej.                        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left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Lokalizacja inwestycji na działce ewidencyjnej nr:  974  położonej w  mieście  Ustrzyki Dolne.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left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 ciągu  14 dni  od   daty  doręczenia  niniejszego   zawiadomienia  zainteresowane   strony biorące    udział    w     postępowaniu     mogą   w   Urzędzie Miejskim   w    Ustrzykach    Dolnych,                                     ul. M. Kopernika 1, pok. 12 A,  zapoznać  się  z  zamierzeniami   inwestora  i  zgłaszać  ewentualne wnioski lub  zastrzeżenia.</w:t>
      </w:r>
    </w:p>
    <w:p>
      <w:pPr>
        <w:pStyle w:val="TextBody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Ustrzyk Dolnych</w:t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Informację powyższą umieszcza się: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na tablicy ogłoszeń tut. Urzęd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left"/>
        <w:rPr/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internecie pod adresem </w:t>
      </w:r>
      <w:hyperlink r:id="rId2">
        <w:r>
          <w:rPr>
            <w:rStyle w:val="InternetLink"/>
            <w:rFonts w:eastAsia="Lucida Sans Unicode" w:cs="Tahoma"/>
            <w:sz w:val="24"/>
            <w:szCs w:val="20"/>
            <w:lang w:val="pl-PL" w:eastAsia="zxx" w:bidi="zxx"/>
          </w:rPr>
          <w:t>www.ustrzyki–dolne.pl</w:t>
        </w:r>
      </w:hyperlink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na terenie inwestycji.</w:t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9:40Z</dcterms:created>
  <dc:creator>UM UM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