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znajdującego się w miejscowości Zawadka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wielkowymiarowe dłużycowe gatunku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łącznej masie 129,98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6-11-28T11:40:00Z</dcterms:modified>
  <cp:revision>13</cp:revision>
  <dc:subject/>
  <dc:title>· 3-</dc:title>
</cp:coreProperties>
</file>