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łoszenie nr 4408 - 2017 z dnia 2017-01-09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rzyki Dolne: Przebudowa drogi gminnej nr 144 218R ( nr ewid. dz. 2161) w Ustrzykach Dolnych od km 0+007 do km 0+1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lang w:eastAsia="pl-PL"/>
        </w:rPr>
        <w:t>OGŁOSZENIE O ZAMÓWIENIU - Roboty budowl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Zamieszczanie ogłoszenia:</w:t>
      </w:r>
      <w:r>
        <w:rPr>
          <w:rFonts w:eastAsia="Times New Roman" w:cs="Arial" w:ascii="Arial" w:hAnsi="Arial"/>
          <w:lang w:eastAsia="pl-PL"/>
        </w:rPr>
        <w:t xml:space="preserve"> nieobowiązkow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Ogłoszenie dotyczy:</w:t>
      </w:r>
      <w:r>
        <w:rPr>
          <w:rFonts w:eastAsia="Times New Roman" w:cs="Arial" w:ascii="Arial" w:hAnsi="Arial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Nazwa projektu lub program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 przypadku przeprowadzania postępowania wspólnie z zamawiającymi z inn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Informacje dodatkow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. 1) NAZWA I ADRES: </w:t>
      </w:r>
      <w:r>
        <w:rPr>
          <w:rFonts w:eastAsia="Times New Roman" w:cs="Arial" w:ascii="Arial" w:hAnsi="Arial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>Adres strony internetowej (URL): www.ustrzyki-dolne.pl</w:t>
        <w:br/>
        <w:br/>
        <w:t>Adres strony internetowej pod którym można uzyskać dostęp do narzędzi i urządzeń lub formatów plików, które nie są ogólnie dostępne bip.ustrzyki-doln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I. 2) RODZAJ ZAMAWIAJĄCEGO: </w:t>
      </w:r>
      <w:r>
        <w:rPr>
          <w:rFonts w:eastAsia="Times New Roman" w:cs="Arial" w:ascii="Arial" w:hAnsi="Arial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.4)KOMUNIKACJA: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ak </w:t>
        <w:br/>
        <w:t>www.ustrzyki-dolne.p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Elektronicz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opuszczone jest przesłanie ofert lub wniosków o dopuszczenie do udziału w postępowaniu w inny sposób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lang w:eastAsia="pl-PL"/>
        </w:rPr>
        <w:t>Wymagane jest przesłanie ofert lub wniosków o dopuszczenie do udziału w postępowaniu w inny sposób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tak </w:t>
        <w:br/>
        <w:t xml:space="preserve">Inny sposób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  <w:t>za pośrednictwem poczty, kurierem lub osobiście</w:t>
        <w:br/>
        <w:t xml:space="preserve">Adres: </w:t>
        <w:br/>
        <w:t>Urząd Miejski w Ustrzykach Dolnych ul. Kopernika 1, 38-700 Ustrzyki Dol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lang w:eastAsia="pl-PL"/>
        </w:rPr>
        <w:t xml:space="preserve">Przebudowa drogi gminnej nr 144 218R ( nr ewid. dz. 2161) w Ustrzykach Dolnych od km 0+007 do km 0+17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Numer referencyjny: </w:t>
      </w:r>
      <w:r>
        <w:rPr>
          <w:rFonts w:eastAsia="Times New Roman" w:cs="Arial" w:ascii="Arial" w:hAnsi="Arial"/>
          <w:lang w:eastAsia="pl-PL"/>
        </w:rPr>
        <w:t>ZP-271.02.2017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Przed wszczęciem postępowania o udzielenie zamówienia przeprowadzono dialog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chniczn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2) Rodzaj zamówienia: </w:t>
      </w:r>
      <w:r>
        <w:rPr>
          <w:rFonts w:eastAsia="Times New Roman" w:cs="Arial" w:ascii="Arial" w:hAnsi="Arial"/>
          <w:lang w:eastAsia="pl-PL"/>
        </w:rPr>
        <w:t xml:space="preserve">roboty budowlane </w:t>
        <w:br/>
      </w:r>
      <w:r>
        <w:rPr>
          <w:rFonts w:eastAsia="Times New Roman" w:cs="Arial" w:ascii="Arial" w:hAnsi="Arial"/>
          <w:b/>
          <w:bCs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lang w:eastAsia="pl-PL"/>
        </w:rPr>
        <w:t xml:space="preserve">. Zakres rzeczowy zamówienia : 1. Zakres rzeczowy zamówienia obejmuje zrealizowanie robót budowlanych w/w odcinka drogi w zakresie przedstawionym w dokumentacji projektowej oraz przedmiarze robót (załączonym jako materiał pomocniczy) obejmujących miedzy innymi wykonanie takich robót jak: 1) Koryta o głębokości 20 cm wykonywane mechanicznie na całej szerokości jezdni I chodników w gruncie kategorii I-IV 2) Roboty ziemne w gruncie kategorii IV wykonywane koparkami przedsiębiernymi o pojemności łyżki 0,15m3 z transportem urobku samochodami samo - wyładowczymi na odległość do 1km-wykopy pod saczek 3) Wykopy ręczne rowów i kanałów o głębokości 1,0m, przy nachyleniu skarp 1:1, 1:1,5 i 1:2 i szerokości dna do 1m w gruncie kategorii IV-wykopy pod saczek na skrzyżowaniach z instalacjami podziemnymi 4) Saczki podłużne z rur PCV 2x100 mm na głębokości 50cm, układane w gruncie kategorii IV 5) Warstwa dolna podbudowy z kruszywa łamanego o grubości po zagęszczeniu 15cm 6) Warstwa dolna podbudowy z kruszywa łamanego o grubości po zagęszczeniu 15cm – za każdy dalszy 1cm- dla grubości w-wy 20 cm 7) Nawierzchnia z mieszanek mineralno-bitumicznych grysowo-żwirowych z warstwa wiążąca asfaltowa o grubości po zagęszczeniu 4cm 8) Nawierzchnia z mieszanek mineralno-bitumicznych grysowo-żwirowych z warstwa ścieralna asfaltowa o grubości po zagęszczeniu 3cm 9) Nawierzchnia z mieszanek mineralno-bitumicznych grysowo-_wirowych z warstwa ścieralna asfaltowa - za każdy dalszy 1cm ponad 3cm grubości po zagęszczeniu 10) Warstwa górna podbudowy z kruszywa łamanego o grubości po zagęszczeniu 8 cm-pobocza 11) Ścieki z elementów betonowych o grubości 15cm na podsypce cementowo-piaskowej 12) Umocnienie skarp i dna kanałów płytami prefabrykowanymi płyty JOMB Szczegółowy opis przedmiotu zamówienia zawiera – Załącznik nr 8 do SIWZ przedmiar robót ( załączony jako materiał pomocniczy) i dokumentacja projektowa które stanowią integralna część dokumentacji przetargowej. </w:t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5) Główny kod CPV: </w:t>
      </w:r>
      <w:r>
        <w:rPr>
          <w:rFonts w:eastAsia="Times New Roman" w:cs="Arial" w:ascii="Arial" w:hAnsi="Arial"/>
          <w:lang w:eastAsia="pl-PL"/>
        </w:rPr>
        <w:t>45233220-7</w:t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zakończenia: 31/07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.9) Informacje dodatkowe: </w:t>
      </w:r>
      <w:r>
        <w:rPr>
          <w:rFonts w:eastAsia="Times New Roman" w:cs="Arial" w:ascii="Arial" w:hAnsi="Arial"/>
          <w:lang w:eastAsia="pl-PL"/>
        </w:rPr>
        <w:t xml:space="preserve">2. Sporządzenie geodezyjnej inwentaryzacji powykonawczej oraz dostarczenie 2 egz. w wersji papierowej oraz wersji elektronicznej w formacie pdf. 3.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4. Przywrócenia przyległego do terenu budowy terenu do stanu poprzedzającego rozpoczęcie robót budowalnych. 5. Informacje dodatkowe 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: 1. prowadzenie robót budowlanych przez osobę/y posiadającą/e wymagane uprawnienia budowlane do kierowania robotami budowlanymi w specjalności drogowej. Na żądanie Zamawiającego Wykonawca przedłoży dowód zatrudnienia w/w osoby. 3C. Forma wynagrodzenia – wynagrodzenie ryczałtowe. 3D. Zgodnie z art. 29 ust. 3 ustawy Pzp Zamawiający w niniejszym postępowaniu dopuszcza składanie ofert równoważnych, a wszelkie towary (materiały i urządzenia) określone w dokumentacji, pochodzące od konkretnych producentów, określają minimalne parametry jakościowe i cechy użytkowe, jakim muszą odpowiadać towary, aby spełnić wymagania stawiane przez Zamawiającego. Wykonawca może powołać się w ofercie na zastosowanie towarów (materiałów i urządzeń) równoważnych opisywanych w specyfikacji istotnych warunków zamówienia, składając Wykaz towarów (materiałów i urządzeń) równoważnych, określony w pkt 13H.5 wraz z dokumentami wymaganymi w pkt 13H.7. W takim przypadku Wykonawca jest obowiązany wykazać, że oferowane przez niego towary (materiały i urządzenia), spełniają określone przez Zamawiającego wymagania (kryteria równoważności). 3E. Zgodnie z art. 30 ust. 4 ustawy Pzp Zamawiający w niniejszym postępowaniu dopuszcza zastosowanie przez wykonawców rozwiązań równoważnych w stosunku do rozwiązań opisanych w niniejszej specyfikacji istotnych warunków zamówienia. Wykonawca może powołać się w ofercie na zastosowanie rozwiązań równoważnych opisywanym w specyfikacji istotnych warunków zamówienia składając Opis rozwiązań równoważnych, określony w pkt 13H.6 wraz z dokumentami wymaganymi w pkt 13H.7. W takim przypadku Wykonawca jest obowiązany wykazać, że oferowane przez niego roboty budowlane spełniają określone przez Zamawiającego wymagania (kryteria równoważności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lang w:eastAsia="pl-PL"/>
        </w:rPr>
        <w:br/>
        <w:t xml:space="preserve">Określenie warunków: O udzielenie zamówienia mogą ubiegać się wykonawcy, którzy nie podlegają wykluczeniu z art. 24 ust. 1 i art. 24 ust. 5 ustawy Pzp, oraz spełniają warunki udziału w postępowaniu dotyczące: 1. Posiadania kompetencji lub uprawnień do prowadzenia określonej działalności zawodowej, o ile wynika to z odrębnych przepisów; </w:t>
        <w:br/>
        <w:t xml:space="preserve">Informacje dodatkowe 2. Posiadania wiedzy i doświadczenia; 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70 0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lang w:eastAsia="pl-PL"/>
        </w:rPr>
        <w:br/>
        <w:t>Określenie warunków: Zamawiający nie stawia specjalnych warunków.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lang w:eastAsia="pl-PL"/>
        </w:rPr>
        <w:br/>
        <w:t xml:space="preserve">Określenie warunków: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nii Europejski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Arial" w:ascii="Arial" w:hAnsi="Arial"/>
          <w:lang w:eastAsia="pl-PL"/>
        </w:rPr>
        <w:br/>
        <w:t xml:space="preserve">tak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Oświadczenie o spełnianiu kryteriów selekcji </w:t>
      </w:r>
      <w:r>
        <w:rPr>
          <w:rFonts w:eastAsia="Times New Roman" w:cs="Arial" w:ascii="Arial" w:hAnsi="Arial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                  o zabezpieczeniu społecznym w zakresie określonym przez zamawiającego na podstawie art. 24 ust. 5 pkt 7 ustawy Pzp (wg Załącznika Nr 3 do SIWZ); 6. Oświadczenie wykonawcy   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8. Wraz ze złożeniem oświadczenia, Wykonawca może przedstawić dowody, że powiązania z innym Wykonawcą nie prowadzą do zakłócenia konkurencji             w postępowaniu o udzielenie zamówienia publicznego. 9. W przypadku wspólnego ubiegania się o zamówienie przez wykonawców, oświadczenie, o którym mowa w pkt 7A.7 składa każdy z wykonawców wspólnie ubiegających się o zamówienie. 10. Oświadczenie, o którym mowa w pkt 7A.7 winno być złożone w oryginale. 11. Wykonawca, który polega na zdolnościach lub sytuacji innych podmiotów na zasadach określonych w art. 22a ustawy Pzp, zobligowany będzie przedstawić w odniesieniu do tych podmiotów dokumenty wymienione    w pkt. 7A. a) Oświadczenia, o których mowa w pkt 7, dotyczące wykonawcy i innych podmiotów, na których zdolnościach lub sytuacji polega wykonawca na zasadach określonych w art. 22a ustawy należy złożyć w oryginale; b) Dokumenty o których mowa       w pkt 7, inne niż oświadczenia, należy złożyć w oryginale lub kopii poświadczonej za zgodność z oryginałem; c) Poświadczenia za zgodność z oryginałem dokonuje odpowiednio wykonawca, podmiot, na którego zdolnościach lub sytuacji polega wykonawca, wykonawcy wspólnie ubiegający się o udzielenie zamówienia publicznego, w zakresie dokumentów, które każdego z nich dotyczą; d) Poświadczenie za zgodność z oryginałem następuje           w formie pisemnej lub w formie elektronicznej; e) Dokumenty sporządzone w języku obcym należy składać wraz z tłumaczeniem na język polsk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Arial" w:ascii="Arial" w:hAnsi="Arial"/>
          <w:b/>
          <w:bCs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y zobowiązani są złożyć następujące dokumenty oraz oświadczenia: 1. Oświadczenie oraz dokumenty wymagane w pkt 6 SIWZ (wg Załącznika Nr 2 SIWZ); 2. Formularz ofertowy (wg Załącznika Nr 1 SIWZ) – wraz z kosztorysem ofertowym z cenami jednostkowymi i wartością robót stanowiącą cenę zamówienia W przypadku składania oferty przez podmioty występujące wspólnie należy podać nazwy (firmy) oraz dokładne adresy wszystkich wykonawców składających ofertę wspólną. 3. Oświadczenie o części zamówienia, której wykonanie, wykonawca zamierza powierzyć podwykonawcom (wg Załącznika Nr 7 SIWZ) – w przypadku powierzenia przez wykonawcę części zamówienia podwykonawcom. 4. Informacja dot. powstania u Zamawiającego obowiązku podatkowego zgodnie z przepisami o podatku od towarów i usług (w trybie art. 91 ust. 3a ustawy Pzp) zawierająca: a) określenie czy wybór oferty Wykonawcy będzie prowadzić do powstania u Zamawiającego obowiązku podatkowego (podatek VAT); b) jeżeli wybór oferty będzie wywoływał skutek, o którym mowa powyżej (pkt 13.H4 lit. a) proszę wskazać nazwy (rodzaj) towaru/ usługi, których dostawa/świadczenie będzie prowadzić do jego powstania oraz podać ich wartości bez kwoty podatku (VAT). Uwaga: Brak załączenia przez Wykonawcę do oferty ww. informacji jest równoznaczne ze złożeniem przez Wykonawcę informacji, że wybór jego oferty nie będzie prowadzić do powstania u Zamawiającego obowiązku podatkowego w podatku VAT. 5. Wykaz towarów (materiałów i urządzeń) równoważnych określający ich nazwy (symbole, typy) oraz zawierający porównanie pomiędzy parametrami technicznymi i użytkowymi (jakościowymi i funkcjonalnymi) towarów (materiałów i urządzeń) opisanych w specyfikacji istotnych warunków zamówienia i towarów (materiałów i urządzeń) oferowanych przez wykonawcę – w przypadku zaoferowania zastosowania towarów (materiałów i urządzeń) równoważnych. 6. Opis rozwiązań równoważnych potwierdzający równoważność oferowanych przez Wykonawcę rozwiązań w stosunku do rozwiązań opisanych w specyfikacji istotnych warunków zamówienia – w przypadku zaoferowania zastosowania rozwiązań równoważnych. 7. W celu potwierdzenia, że oferowane roboty budowlane odpowiadają wymaganiom określonym przez Zamawiającego należy dołączyć karty katalogowe oferowanych towarów (materiałów i urządzeń) równoważnych – w przypadku zaoferowania zastosowania towarów (materiałów i urządzeń) lub rozwiązań równoważnych. 8. Pełnomocnictwo do reprezentowania w postępowaniu albo do reprezentowania w postępowaniu i zawarcia umowy, w przypadku wykonawców wspólnie ubiegających się o udzielenie zamówienia zgodnie z art. 23 ustawy Pzp (dotyczy również wspólników spółki cywilnej). 9. Pełnomocnictwo do występowania w imieniu wykonawcy, w przypadku gdy dokumentów składających się na ofertę nie podpisuje osoba uprawniona do reprezentowania wykonawcy lub wykonawca - w przypadku osób fizycznych. 13.I Pełnomocnictwo, o którym mowa w pkt 13H.8 i 13H.9 powinno być przedstawione w formie oryginału lub kopii uwierzytelnionej przez notariusza. 13.J Ponadto zaleca się spięcie na trwałe wszystkich dokumentów, załączenie spisu treści oferty, ułożenie wszystkich wymaganych dokumentów zgodnie z kolejnością podaną w specyfikacji oraz ponumerowanie wszystkich stron ofert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V.1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PIS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ak, </w:t>
        <w:br/>
        <w:t>Informacja na temat wadium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Składający ofertę powinien wnieść wadium przed upływem terminu składania ofert, w wysokości 1 800,00 zł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czba wykonawców  Przewidywana minimalna liczba wykonawców </w:t>
        <w:br/>
        <w:t>Maksymalna liczba wykonawc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br/>
        <w:t xml:space="preserve">Kryteria selekcji wykonawców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  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1.8) Aukcja elektroniczna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>Informacje dotyczące wykorzystywanego sprzętu elektronicznego, rozwiązań i specyfi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ukcja wieloetapowa </w:t>
      </w:r>
    </w:p>
    <w:tbl>
      <w:tblPr>
        <w:tblW w:w="2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910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nr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as trwania etapu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2) KRYTERIA OCENY OFERT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IV.2.2) Kryteria</w:t>
      </w:r>
    </w:p>
    <w:tbl>
      <w:tblPr>
        <w:tblW w:w="2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1091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Kryteria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Znaczenie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ena oferty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gwarancja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Arial" w:ascii="Arial" w:hAnsi="Arial"/>
          <w:b/>
          <w:bCs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Informacje dodatkowe: </w:t>
        <w:br/>
        <w:br/>
      </w:r>
      <w:r>
        <w:rPr>
          <w:rFonts w:eastAsia="Times New Roman" w:cs="Arial" w:ascii="Arial" w:hAnsi="Arial"/>
          <w:b/>
          <w:bCs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cytacja wieloetapowa </w:t>
      </w:r>
    </w:p>
    <w:tbl>
      <w:tblPr>
        <w:tblW w:w="2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910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nr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as trwania etapu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Informacje dodatkow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5) ZMIANA UMOWY Przewiduje się istotne zmiany postanowień zawartej umowy        w stosunku do treści oferty, na podstawie której dokonano wyboru wykonawcy:</w:t>
      </w:r>
      <w:r>
        <w:rPr>
          <w:rFonts w:eastAsia="Times New Roman" w:cs="Arial" w:ascii="Arial" w:hAnsi="Arial"/>
          <w:lang w:eastAsia="pl-PL"/>
        </w:rPr>
        <w:t xml:space="preserve"> tak </w:t>
        <w:br/>
        <w:t xml:space="preserve">Należy wskazać zakres, charakter zmian oraz warunki wprowadzenia zmian: </w:t>
        <w:br/>
        <w:t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              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acach powstałych z przyczyn leżących po stronie Zamawiającego lub osób trzecich           ( w tym również trudnej sytuacji finansowej Zamawiającego spowodowanej mniejszymi niż planowane dochodami budżetowymi); f) konieczności wykonania robót dodatkowych na skutek sytuacji niemożliwej wcześniej do przewidzenia, g) opóźnień w realizacji zamówienia </w:t>
      </w:r>
      <w:r>
        <w:rPr>
          <w:rFonts w:eastAsia="Times New Roman" w:cs="Arial" w:ascii="Arial" w:hAnsi="Arial"/>
          <w:lang w:eastAsia="pl-PL"/>
        </w:rPr>
        <w:t xml:space="preserve">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lang w:eastAsia="pl-PL"/>
        </w:rPr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lang w:eastAsia="pl-PL"/>
        </w:rPr>
        <w:t xml:space="preserve">(jeżeli dotyczy): </w:t>
      </w:r>
      <w:r>
        <w:rPr>
          <w:rFonts w:eastAsia="Times New Roman" w:cs="Arial" w:ascii="Arial" w:hAnsi="Arial"/>
          <w:lang w:eastAsia="pl-PL"/>
        </w:rPr>
        <w:br/>
        <w:br/>
      </w:r>
      <w:r>
        <w:rPr>
          <w:rFonts w:eastAsia="Times New Roman" w:cs="Arial" w:ascii="Arial" w:hAnsi="Arial"/>
          <w:b/>
          <w:bCs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lang w:eastAsia="pl-PL"/>
        </w:rPr>
        <w:br/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6.2) Termin składania ofert lub wniosków o dopuszczenie do udziału w postępowaniu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Data: </w:t>
      </w:r>
      <w:r>
        <w:rPr>
          <w:rFonts w:eastAsia="Times New Roman" w:cs="Arial" w:ascii="Arial" w:hAnsi="Arial"/>
          <w:b/>
          <w:lang w:eastAsia="pl-PL"/>
        </w:rPr>
        <w:t xml:space="preserve">25/01/2017, godzina: 9:30,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 w:ascii="Arial" w:hAnsi="Arial"/>
          <w:b/>
          <w:lang w:eastAsia="pl-PL"/>
        </w:rPr>
        <w:br/>
      </w:r>
      <w:r>
        <w:rPr>
          <w:rFonts w:eastAsia="Times New Roman" w:cs="Arial" w:ascii="Arial" w:hAnsi="Arial"/>
          <w:lang w:eastAsia="pl-PL"/>
        </w:rPr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lang w:eastAsia="pl-PL"/>
        </w:rPr>
        <w:t xml:space="preserve">okres w dniach: 30 (od ostatecznego terminu składania ofert) </w:t>
        <w:br/>
      </w:r>
      <w:r>
        <w:rPr>
          <w:rFonts w:eastAsia="Times New Roman" w:cs="Arial" w:ascii="Arial" w:hAnsi="Arial"/>
          <w:b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lang w:eastAsia="pl-PL"/>
        </w:rPr>
        <w:t>IV.6.6) Informacje dodatkow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4:00Z</dcterms:created>
  <dc:creator>Zofia Karpijewicz</dc:creator>
  <dc:description/>
  <cp:keywords/>
  <dc:language>en-US</dc:language>
  <cp:lastModifiedBy>Barbara Sudoł</cp:lastModifiedBy>
  <cp:lastPrinted>2017-01-09T13:11:00Z</cp:lastPrinted>
  <dcterms:modified xsi:type="dcterms:W3CDTF">2017-01-09T12:24:00Z</dcterms:modified>
  <cp:revision>2</cp:revision>
  <dc:subject/>
  <dc:title/>
</cp:coreProperties>
</file>