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444444"/>
          <w:sz w:val="20"/>
          <w:szCs w:val="20"/>
          <w:lang w:eastAsia="pl-PL"/>
        </w:rPr>
        <w:t xml:space="preserve">14/02/2017    S31    - - Dostawy - Ogłoszenie o zamówieniu - Procedura otwarta 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Polska-Ustrzyki Dolne: Lampy i oprawy oświetleniowe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2017/S 031-056636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Ogłoszenie o zamówieniu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lang w:eastAsia="pl-PL"/>
        </w:rPr>
        <w:t>Dostaw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444444"/>
          <w:sz w:val="20"/>
          <w:szCs w:val="20"/>
          <w:lang w:eastAsia="pl-PL"/>
        </w:rPr>
        <w:t>Dyrektywa 2004/18/WE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, adresy i punkty kontaktow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Gmina Ustrzyki Dolne</w:t>
        <w:br/>
        <w:t>ul. Kopernika 1</w:t>
        <w:br/>
        <w:t>Punkt kontaktowy: Urząd Miejski Ustrzyki Dolne</w:t>
        <w:br/>
        <w:t>Osoba do kontaktów: Krzysztof Kozłowski</w:t>
        <w:br/>
        <w:t>38-700 Ustrzyki Dolne</w:t>
        <w:br/>
        <w:t>Polska</w:t>
        <w:br/>
        <w:t>Tel.: +48 134608005</w:t>
        <w:br/>
        <w:t xml:space="preserve">E-mail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um@ustrzyki-dolne.pl</w:t>
        </w:r>
      </w:hyperlink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br/>
        <w:t>Faks: +48 1346080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Adresy internetowe: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Ogólny adres instytucji zamawiającej: </w:t>
      </w:r>
      <w:hyperlink r:id="rId3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http://ustrzyki-dolne.pl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ięcej informacji można uzyskać pod adresem: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 Powyższy(-e) punkt(-y) kontaktowy(-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pecyfikacje i dokumenty dodatkowe (w tym dokumenty dotyczące dialogu konkurencyjnego oraz dynamicznego systemu zakupów) można uzyskać pod adresem: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 Powyższy(-e) punkt(-y) kontaktowy(-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ferty lub wnioski o dopuszczenie do udziału w postępowaniu należy przesyłać na adres: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 Powyższy(-e) punkt(-y) kontaktowy(-e)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instytucji zamawiając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rgan władzy regionalnej lub lokaln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Główny przedmiot lub przedmioty działalnośc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gólne usługi publiczn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Udzielenie zamówienia w imieniu innych instytucji zamawiających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nstytucja zamawiająca dokonuje zakupu w imieniu innych instytucji zamawiających: nie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azwa nadana zamówieniu przez instytucję zamawiającą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miana lamp oświetlenia wraz z zapewnieniem finansowania w oparciu o model ESCO oraz usługe serwisu i konserwacji na terenie Gminy Ustrzyki Dolne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zamówienia oraz lokalizacja robót budowlanych, miejsce realizacji dostawy lub świadczenia usług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stawy</w:t>
        <w:br/>
        <w:t>Kupno</w:t>
        <w:br/>
        <w:t>Główne miejsce lub lokalizacja robót budowlanych, miejsce realizacji dostawy lub świadczenia usług: Gmina Ustrzyki Dolne powiat Bieszczadzki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Kod NUTS PL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zamówienia publicznego, umowy ramowej lub dynamicznego systemu zakupów (DSZ)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głoszenie dotyczy zamówienia publicznego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umowy ramow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ótki opis zamówienia lub zakup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1. Przedmiotem zamówienia jest wymiana oświetlenia (oprawy lamp wraz ze źródłem światła LED) wraz z zapewnieniem finansowania w oparciu o model ESCO oraz usługą serwisu\konserwacji na terenie Gminy Ustrzyki Dolne.</w:t>
        <w:br/>
        <w:t>Usługa ma na celu uzyskanie efektu ekologicznego, ekonomicznego, energetycznego oraz utrzymanie w sprawności technicznej punktów oświetlenia przez okres co najmniej 48 miesięcy.</w:t>
        <w:br/>
        <w:t>Realizacja przedmiotu zamówienia dzieli się na dwa etapy;</w:t>
        <w:br/>
        <w:t>1) etap I – wymiana oświetlenia (opraw lamp wraz ze źródłem światła LED),</w:t>
        <w:br/>
        <w:t>2) etap II –osiągnięcie efektu ekologicznego, ekonomicznego, energetycznego oraz utrzymania w sprawności technicznej (serwis/konserwacja) zmodernizowanych punktów oświetlenia.</w:t>
        <w:br/>
        <w:t>2. Wykonawca zobowiązany jest do wykonania, w szczególności, następujących czynności zmierzających do realizacji przedmiotu zamówienia:</w:t>
        <w:br/>
        <w:t>1) wykonanie projektu modernizacji oświetlenia:</w:t>
        <w:br/>
        <w:t>— opracowanie projektu modernizacji oświetlenia (w tym Inwentaryzacji);</w:t>
        <w:br/>
        <w:t>— dobór opraw oświetleniowych ze źródłami światła typu LED w sposób gwarantujący najwyższe parametry techniczne i użytkowe;</w:t>
        <w:br/>
        <w:t>— wykonanie analizy ekonomiczno – porównawczej generowanych oszczędności w zużyciu energii po wymianie dotychczasowych lamp na lampy zmodernizowane;</w:t>
        <w:br/>
        <w:t>— sporządzenie projektu wykonawczego wymiany lamp dotychczasowych na lampy zmodernizowane;</w:t>
        <w:br/>
        <w:t>2) wymiana oświetlenia polegająca na wykonaniu wszelkich czynności związanych z wymianą lamp dotychczasowych na lampy LED zgodnie z warunkami technicznymi modernizacji oświetlenia oraz minimalnymi parametrami technicznymi lamp będzie przeprowadzona na podstawie Warunków technicznych określonych przez Zamawiającego i PGE Dystrybucja według załącznika nr 1 do SIWZ (w tym posiadające raport końcowy definiujący poziom uzyskanych lm/W potwierdzony badaniem fotometrycznym źródła światła), obejmująca:</w:t>
        <w:br/>
        <w:t>— demontaż minimum 1522 szt. lamp – których liczba końcowa zostanie ustalona w wyniku przeprowadzonej Inwentaryzacji;</w:t>
        <w:br/>
        <w:t>— lampy tradycyjne – 1333 szt.</w:t>
        <w:br/>
        <w:t>— oprawy parkowe – 121 szt.</w:t>
        <w:br/>
        <w:t>— oprawy parkowe ozdobne/kuliste/ – 68 szt.</w:t>
        <w:br/>
        <w:t>— dostawa i montaż 1522 szt. lamp LED;</w:t>
        <w:br/>
        <w:t>— dostawę i montaż programatorów sterujących czasem pracy lampy, pracujących w harmonogramie przekazanym przez zamawiającego;</w:t>
        <w:br/>
        <w:t>— sporządzenie dokumentacji powykonawczej zawierającej raport dotyczący zgodności oświetlenia z obowiązującymi przepisami i normami oraz zaleceniami dla Zamawiającego dotyczącymi dostosowania oświetlenia do obowiązujących norm i przepisów(zamawiający nie przewiduje pomiaru natężenia i luminacji oświetlenie dla prowadzonego zakresu zamówienia);</w:t>
        <w:br/>
        <w:t>3) wykonanie usługi konserwacji dla wszystkich punktów oświetleniowych jakie obejmuje inwestycja;</w:t>
        <w:br/>
        <w:t>4) utrzymanie sprawności technicznej oświetlenia w zakresie przeprowadzonej modernizacji (wymiany, naprawy, serwis, konserwacje), przez okres równy okresowi udzielonej gwarancji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spólny Słownik Zamówień (CPV)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31520000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 - AA02, </w:t>
      </w: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50232100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50232110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Lucida Sans Unicode" w:ascii="Lucida Sans Unicode" w:hAnsi="Lucida Sans Unicode"/>
          <w:color w:val="FF0000"/>
          <w:sz w:val="20"/>
          <w:szCs w:val="20"/>
          <w:lang w:eastAsia="pl-PL"/>
        </w:rPr>
        <w:t>4531611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mówienie jest objęte Porozumieniem w sprawie zamówień rządowych (GPA)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8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Częśc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To zamówienie podzielone jest na części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1.9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fertach wariantow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ielkość lub zakres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Całkowita wielkość lub zakres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emontaż minimum 1522 szt. Lamp .Dostawa i montaż 1522 lamp, szczegółowy zakres w załączniku nr 2 i 1a do SIWZ.</w:t>
        <w:br/>
        <w:t>Szacunkowa wartość bez VAT: 1 951 219 PLN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pcj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wznowienia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Jest to zamówienie podlegające wznowieniu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Czas trwania zamówienia lub termin realizacji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kres w miesiącach: 4 (od udzielenia zamówienia)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dotyczące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ymagane wadia i gwarancje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stawca jest obowiązany do złożenia wadium w wysokości 35 000 PLN oraz okresu gwarancji minimum 48 miesięcy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Główne warunki finansowe i uzgodnienia płatnicze i/lub odniesienie do odpowiednich przepisów je regulujących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2. Wszystkie koszty związane z realizacją zamówienia ponosi Wykonawca.</w:t>
        <w:br/>
        <w:t>3. Zapłata wynagrodzenia Wykonawcy określonego w par. 6 ust. 2 pkt. 1) wzoru umowy (zał. nr 8 do SIWZ) odbywać się będzie z oszczędności wygenerowanych poprzez realizację Zamówienia.</w:t>
        <w:br/>
        <w:t>4. Założenia do fakturowania:</w:t>
        <w:br/>
        <w:t>1) Płatność wynagrodzenia następowała będzie cykliczne;</w:t>
        <w:br/>
        <w:t>a) za zrealizowanie Etapu I (w zakresie kosztu wymiany lamp typu LED) – w miesięcznych ratach poczynając od dnia protokolarnego zakończenia realizacji Etapu I,</w:t>
        <w:br/>
        <w:t>b) za zrealizowanie Etapu II (w zakresie wynagrodzenia za świadczenie usług serwisu/konserwacji) – w miesięcznych ratach poczynając od dnia protokolarnego zakończenia realizacji Etapu II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Forma prawna, jaką musi przyjąć grupa wykonawców, której zostanie udzielone zamówienie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nawca może polegać na zdolnościach technicznych lub zawodowych lub sytuacji finansowej lub ekonomicznej</w:t>
        <w:br/>
        <w:t>innych podmiotów, niezależnie od charakteru prawnego łączących go z nimi stosunków prawnych.</w:t>
        <w:br/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  <w:br/>
        <w:t>Wykonawcy wspólnie ubiegający się o udzielenie zamówienia muszą wykazać, że:</w:t>
        <w:br/>
        <w:t>a) warunki opisane w pkt. V.2) SIWZ – spełniają łącznie,</w:t>
        <w:br/>
        <w:t>b) warunek dotyczący braku podstaw do wykluczenia z powodu niespełnienia warunków, o których mowa w art. 24 ust. 1 ustawy PZP – spełniają każdy z osobna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1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ne szczególne warunk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nanie zamówienia podlega szczególnym warunkom: tak</w:t>
        <w:br/>
        <w:t>Opis szczególnych warunków: Finansowane w oparciu o model ESCO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udział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ytuacja podmiotowa wykonawców, w tym wymogi związane z wpisem do rejestru zawodowego lub handlow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nformacje i formalności konieczne do dokonania oceny spełniania wymogów: 1. O udzielenie zamówienia mogą ubiegać się Wykonawcy, którzy spełniają warunki określone przepisami art. 22 ust. 1 ustawy PZP, tj:</w:t>
        <w:br/>
        <w:t>1) nie podlegają wykluczeniu,</w:t>
        <w:br/>
        <w:t>2) spełniają warunki udziału w postępowaniu, o ile zostały one określone przez zamawiającego w ogłoszeniu o zamówieniu.</w:t>
        <w:br/>
        <w:t>2. Warunki udziału w postępowaniu dotyczą:</w:t>
        <w:br/>
        <w:t>1) kompetencji lub uprawnień do prowadzenia określonej działalności zawodowej, o ile wynika to z odrębnych przepisów;</w:t>
        <w:br/>
        <w:t>2) sytuacji ekonomicznej lub finansowej;</w:t>
        <w:br/>
        <w:t>3) zdolności technicznej lub zawodowej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Zdolność ekonomiczna i finansow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nformacje i formalności konieczne do dokonania oceny spełniania wymogów: — posiada środki finansowe lub zdolność kredytową w wysokości co najmniej 1 000 000 PLN (słownie; milion złotych 00/100);</w:t>
        <w:br/>
        <w:t>— dokument potwierdzający, że Wykonawca jest ubezpieczony od odpowiedzialności cywilnej w zakresie prowadzonej działalności związanej z przedmiotem zamówienia na sumę ubezpieczenia nie niższą niż 1 000 000 PLN (słownie; milion złotych)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walifikacje techniczn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nformacje i formalności konieczne do dokonania oceny spełniania wymogów:</w:t>
        <w:br/>
        <w:t>3) Na potwierdzenie spełniania warunku w zakresie zdolności zawodowej Wykonawca winien wykazać, że dysponuje osobami posiadającymi kwalifikacje umożliwiające prawidłowe</w:t>
        <w:br/>
        <w:t>i należyte wykonanie zadania (załącznik nr 3 do SIWZ</w:t>
        <w:br/>
        <w:t>a) wykaz personelu – w oparciu o załącznik nr 3 do SIWZ,</w:t>
        <w:br/>
        <w:t>b) 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– w oparciu o załącznik nr 6 do SIWZ. Informacje należy wykazać także w Jednolitym Europejskim Dokumencie Zamówienia – załącznik nr 5 (Kryteria kwalifikacji, sekcja C);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2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zamówieniach zastrzeżonych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pecyficzne warunki dotyczące zamówień na usługi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3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tyczące określonego zawodu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II.3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soby odpowiedzialne za wykonanie usługi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twart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graniczenie liczby wykonawców, którzy zostaną zaproszeni do składania ofert lub do udział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1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Zmniejszenie liczby wykonawców podczas negocjacji lub dialog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ferta najkorzystniejsza ekonomicznie z uwzględnieniem kryteriów kryteria określone poniż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1. Okres udzielonej gwarancji. Waga 6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2. Cena oferty brutto. Waga 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3. Czas realizacji Etapu I. Waga 2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2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na temat aukcji elektroniczn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ykorzystana będzie aukcja elektroniczna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3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Numer referencyjny nadany sprawie przez instytucję zamawiającą: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P-271.06.2017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3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Poprzednie publikacje dotyczące tego samego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3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otrzymania specyfikacji, dokumentów dodatkowych lub dokumentu opisowego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kumenty odpłatne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3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Termin składania ofert lub wniosków o dopuszczenie do udziału w postępowani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pl-PL"/>
        </w:rPr>
        <w:t>1.3.2017 - 10:0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3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ata wysłania zaproszeń do składania ofert lub do udziału zakwalifikowanym kandydatom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3.6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Języki, w których można sporządzać oferty lub wnioski o dopuszczenie do udziału w postępowaniu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polski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3.7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Minimalny okres, w którym oferent będzie związany ofertą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w dniach: 60 (od ustalonej daty składania ofert)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IV.3.8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Warunki otwarcia ofer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Data: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pl-PL"/>
        </w:rPr>
        <w:t>1.3.2017 - 10:30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 xml:space="preserve">Miejscowość: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Urząd Miejski w Ustrzykach Dolnych ul. Kopernika 1 sala konferencyjna-parter.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Osoby upoważnione do obecności podczas otwarcia ofert: tak</w:t>
        <w:br/>
        <w:t>Dodatkowe informacje o osobach upoważnionych i procedurze otwarcia: Komisja przetargowa.</w:t>
      </w:r>
    </w:p>
    <w:p>
      <w:pPr>
        <w:pStyle w:val="Normal"/>
        <w:shd w:fill="FFFFFF" w:val="clear"/>
        <w:spacing w:lineRule="auto" w:line="240" w:before="0" w:after="150"/>
        <w:rPr>
          <w:rFonts w:ascii="Lucida Sans Unicode" w:hAnsi="Lucida Sans Unicode" w:eastAsia="Times New Roman" w:cs="Lucida Sans Unicode"/>
          <w:b/>
          <w:b/>
          <w:bCs/>
          <w:color w:val="444444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20"/>
          <w:szCs w:val="20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powtarzającym się charakterze zamówieni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Jest to zamówienie o charakterze powtarzającym się: ni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Zadanie finansowane w oparciu o model ESCO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1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Organ odpowiedzialny za 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epartament Odwołań Urząd Zamówień Publicznych</w:t>
        <w:br/>
        <w:t>ul. Postępu 17a</w:t>
        <w:br/>
        <w:t>02-676 Warszawa</w:t>
        <w:br/>
        <w:t>Polska</w:t>
        <w:br/>
        <w:t>Tel.: +48 224587700</w:t>
        <w:br/>
        <w:t xml:space="preserve">Adres internetowy: </w:t>
      </w:r>
      <w:hyperlink r:id="rId4" w:tgtFrame="_blank">
        <w:r>
          <w:rPr>
            <w:rStyle w:val="InternetLink"/>
            <w:rFonts w:eastAsia="Times New Roman" w:cs="Lucida Sans Unicode" w:ascii="Lucida Sans Unicode" w:hAnsi="Lucida Sans Unicode"/>
            <w:color w:val="3366CC"/>
            <w:sz w:val="20"/>
            <w:szCs w:val="20"/>
            <w:u w:val="single"/>
            <w:lang w:eastAsia="pl-PL"/>
          </w:rPr>
          <w:t>www.uzp.gov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2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Dokładne informacje na temat terminów składania odwołań: Wykonawcom, których interes prawny doznał uszczerbku w wyniku naruszenia przez Zamawiającego przepisów ustawy p.z.p., przysługują środki ochrony prawnej przewidziane w dziale VI „środki ochrony prawnej” ustawy p.z.p. Przepisy dotyczące odwołania zostały zawarte od art. 180 do art. 198 ustawy p.z.p.</w:t>
        <w:br/>
        <w:t>1. Odwołanie:</w:t>
        <w:br/>
        <w:t>1) Odwołanie przysługuje wyłącznie od niezgodnej z przepisami ustawy czynności zamawiającego podjętej w postepowaniu o udzielenie zamówienia lub zaniechania czynności, do której zamawiający jest zobowiązany na podstawie ustawy.</w:t>
        <w:br/>
        <w:t>2) 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  <w:br/>
        <w:t>3) Odwołanie wnosi się do Prezesa Izby w formie pisemnej w postaci papierowej albo w postaci elektronicznej, opatrzone odpowiednio własnoręcznym podpisem albo kwalifikowanym podpisem elektronicznym.</w:t>
        <w:br/>
        <w:t>4) Odwołanie wnosi się w terminie 10 dni od dnia przesłania informacji o czynności Zamawiającego stanowiącej podstawę jego wniesienia – jeżeli zostały przesłane w sposób określony w art. 180 ust. 5 zdanie drugie ustawy Pzp, albo w terminie 15 dni – jeżeli zostały przesłane w inny sposób.</w:t>
        <w:br/>
        <w:t>5) 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 internetowej – jeżeli wartość zamówienia jest równa lub przekracza kwoty określone w przepisach wydanych na podstawie art. 11 ust. 8</w:t>
        <w:br/>
        <w:t>6) Odwołanie wobec czynności innych niż określone w pkt 4 i 5 wnosi się w terminie 10 dni od dnia, w którym powzięto lub przy zachowaniu należytej staranności można było powziąć wiadomość o okolicznościach stanowiących podstawę jego wniesienia.</w:t>
        <w:br/>
        <w:t>2. Skarga do sądu:</w:t>
        <w:br/>
        <w:t>Na orzeczenie Krajowej Izby Odwoławczej stronom oraz uczestnikom postępowania odwoławczego przysługuje skarga do sądu. Skargę wnosi się do sądu okręgowego właściwego dla siedziby albo miejsca zamieszkania Zamawiającego</w:t>
        <w:br/>
        <w:t>1) Skargę wnosi się za pośrednictwem Prezesa Krajowej Izby Odwoławczej w terminie 7 dni od dnia doręczenia orzeczenia Krajowej Izby Odwoławczej, przesyłając jednocześnie jej odpis przeciwnikowi skargi. Złożenie skargi w placówce pocztowej operatora wyznaczonego w rozumieniu ustawy z dnia 23.11.2012 r. – Prawo pocztowe (Dz. U. poz. 1529) jest równoznaczne z jej wniesieniem.</w:t>
        <w:br/>
        <w:t>2) 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  <w:br/>
        <w:t>3) W postępowaniu toczącym się na skutek wniesienia skargi nie można rozszerzyć żądania odwołania ani występować z nowymi żądaniami.</w:t>
        <w:br/>
        <w:t>4) Przepisy dotyczące skargi do sądu zostały zawarte od art. 198a do art. 198g ustawy p.z.p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4.3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Urząd Zamówień Publicznych</w:t>
        <w:br/>
        <w:t>ul. Postępu 17a</w:t>
        <w:br/>
        <w:t>02-676 Warszawa</w:t>
        <w:br/>
        <w:t>Polska</w:t>
        <w:br/>
        <w:t>Tel.: +48 224587801</w:t>
        <w:br/>
        <w:t>Faks: +48 224587801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444444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VI.5)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20"/>
          <w:szCs w:val="20"/>
          <w:lang w:eastAsia="pl-PL"/>
        </w:rPr>
        <w:t>Data wysłania niniejszego ogłoszenia:</w:t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  <w:t>10.2.2017</w:t>
      </w:r>
    </w:p>
    <w:p>
      <w:pPr>
        <w:pStyle w:val="Normal"/>
        <w:spacing w:before="0" w:after="16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CC"/>
      <w:u w:val="single"/>
      <w:shd w:fill="auto" w:val="clear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Heading">
    <w:name w:val="heading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Nutscode">
    <w:name w:val="nutscode"/>
    <w:qFormat/>
    <w:rPr/>
  </w:style>
  <w:style w:type="character" w:styleId="Cpvcode3">
    <w:name w:val="cpvcode3"/>
    <w:qFormat/>
    <w:rPr>
      <w:color w:val="FF000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?subject=TED" TargetMode="External"/><Relationship Id="rId3" Type="http://schemas.openxmlformats.org/officeDocument/2006/relationships/hyperlink" Target="http://ustrzyki-dolne.pl/" TargetMode="External"/><Relationship Id="rId4" Type="http://schemas.openxmlformats.org/officeDocument/2006/relationships/hyperlink" Target="http://www.uzp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2:00Z</dcterms:created>
  <dc:creator>Zofia Karpijewicz</dc:creator>
  <dc:description/>
  <cp:keywords/>
  <dc:language>en-US</dc:language>
  <cp:lastModifiedBy>Zofia Karpijewicz</cp:lastModifiedBy>
  <dcterms:modified xsi:type="dcterms:W3CDTF">2017-02-14T08:05:00Z</dcterms:modified>
  <cp:revision>1</cp:revision>
  <dc:subject/>
  <dc:title/>
</cp:coreProperties>
</file>