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Ustrzyki Dolne, 1.12.2006 r.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o przetargu nieograniczonym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</w:rPr>
        <w:t>1. Nazwa i adres zamawiającego:</w:t>
      </w:r>
    </w:p>
    <w:p>
      <w:pPr>
        <w:pStyle w:val="Heading8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>Gazeta Bieszczadzka”</w:t>
      </w:r>
    </w:p>
    <w:p>
      <w:pPr>
        <w:pStyle w:val="Heading8"/>
        <w:jc w:val="center"/>
        <w:rPr>
          <w:rFonts w:ascii="Times New Roman CE" w:hAnsi="Times New Roman CE" w:eastAsia="Times New Roman CE" w:cs="Times New Roman CE"/>
          <w:i w:val="false"/>
          <w:i w:val="false"/>
          <w:iCs w:val="false"/>
        </w:rPr>
      </w:pPr>
      <w:r>
        <w:rPr>
          <w:rFonts w:eastAsia="Times New Roman CE" w:cs="Times New Roman CE" w:ascii="Times New Roman CE" w:hAnsi="Times New Roman CE"/>
          <w:i w:val="false"/>
          <w:iCs w:val="false"/>
        </w:rPr>
        <w:t>Regionalne Czasopismo Samorządowe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l. 29 Listopada 31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8–700 Ustrzyki  Doln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el. 013 461 28 16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 xml:space="preserve">2. Tryb udzielenia zamówienia: </w:t>
      </w:r>
      <w:r>
        <w:rPr>
          <w:i w:val="false"/>
          <w:iCs w:val="false"/>
          <w:sz w:val="24"/>
          <w:szCs w:val="24"/>
        </w:rPr>
        <w:t>post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>ępowanie prowadzone jest w trybie przetargu nieograniczonego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3. Adres strony internetowej, na której zamieszczona jest specyfikacja istotnych warunków zamówienia: </w:t>
      </w:r>
      <w:r>
        <w:rPr>
          <w:rStyle w:val="Hyperlink"/>
          <w:i/>
          <w:iCs/>
          <w:sz w:val="24"/>
          <w:szCs w:val="24"/>
        </w:rPr>
        <w:t>www.ustrzyki-dolne.pl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acownikiem uprawnionym do kontaktów z oferentami jest Katarzyna Podolak (adres i tel. - j.w.)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</w:rPr>
        <w:t xml:space="preserve">4. Określenie przedmiotu oraz wielkość i zakres zamówienia: </w:t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usługi związane z przygotowaniem do druku, drukiem i dostawą do kolportera regionalnego oraz wydawcy dwutygodnika samorządowego ,,Gazeta Bieszczadzka”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</w:rPr>
        <w:t xml:space="preserve">5. Informacja o możliwości składania ofert częściowych lub wariantowych: 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 xml:space="preserve">zamawiający nie dopuszcza możliwości składania ofert częściowych i wariantowych. 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>6. Termin realizacji przedmiotu zamówienia:</w:t>
      </w:r>
      <w:r>
        <w:rPr>
          <w:i w:val="false"/>
          <w:iCs w:val="false"/>
          <w:sz w:val="24"/>
          <w:szCs w:val="24"/>
        </w:rPr>
        <w:t xml:space="preserve"> od 1 stycznia 2007 r. do 31 grudnia 2007 r. 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7. Informacja o warunkach wymaganych od wykonawców: 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>W przetargu mogą wziąć udział oferenci nie wykluczeni na podstawie art. 24 ust. 1 i 2 ustawy prawo zamówień publicznych z 29 stycznia 2004 r. (Dz. U. nr 1</w:t>
      </w:r>
      <w:r>
        <w:rPr>
          <w:i w:val="false"/>
          <w:iCs w:val="false"/>
          <w:sz w:val="24"/>
          <w:szCs w:val="24"/>
        </w:rPr>
        <w:t>64/2006 poz. 1163 – tekst jednolity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>), spełniający wymogi wymienionej ustawy oraz warunki d</w:t>
      </w:r>
      <w:r>
        <w:rPr>
          <w:i w:val="false"/>
          <w:iCs w:val="false"/>
          <w:sz w:val="24"/>
          <w:szCs w:val="24"/>
        </w:rPr>
        <w:t>odatkowe zawarte w specyfikacji istotnych warunków zamówienia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8. Informacja o wadium: 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 xml:space="preserve">zamawiający nie wymaga wniesienia wadium.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vertAlign w:val="superscript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</w:rPr>
        <w:t xml:space="preserve">9. Miejsce i termin składania ofert: </w:t>
      </w:r>
      <w:r>
        <w:rPr>
          <w:i w:val="false"/>
          <w:iCs w:val="false"/>
          <w:sz w:val="24"/>
          <w:szCs w:val="24"/>
        </w:rPr>
        <w:t>redakcja ,,Gazety Bieszczadzkiej” (ul. 29 Listopada 31; 38–700 Ustrzyki Dolne) do 18 grudnia 2006 r. do godz. 12.00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10. Miejsce i termin otwarcia ofert: 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 xml:space="preserve">Otwarcie ofert odbędzie się w siedzibie zamawiającego 18 grudnia 2006 r. o godz. 13.00. 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>11. Kryteria oceny ofert:</w:t>
      </w:r>
      <w:r>
        <w:rPr>
          <w:i w:val="false"/>
          <w:iCs w:val="false"/>
          <w:sz w:val="24"/>
          <w:szCs w:val="24"/>
        </w:rPr>
        <w:t xml:space="preserve">  cena 100 %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</w:rPr>
        <w:t>12. Termin związania ofertą: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 xml:space="preserve"> składający ofertę pozostaje z nią związany przez okres 30 dni. Bieg terminu rozpoczyna się wraz z upływem terminu złożenia oferty .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 xml:space="preserve">13. </w:t>
      </w: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</w:rPr>
        <w:t xml:space="preserve">Możliwość zawarcia umowy ramowej: 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 xml:space="preserve">zamawiający nie przewiduje zawarcia umowy ramowej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4"/>
          <w:szCs w:val="24"/>
        </w:rPr>
        <w:t>14. Możliwość ustanowienia dy</w:t>
      </w:r>
      <w:r>
        <w:rPr>
          <w:b/>
          <w:bCs/>
          <w:i w:val="false"/>
          <w:iCs w:val="false"/>
          <w:sz w:val="24"/>
          <w:szCs w:val="24"/>
        </w:rPr>
        <w:t xml:space="preserve">namicznego systemu zakupów: </w:t>
      </w:r>
      <w:r>
        <w:rPr>
          <w:i w:val="false"/>
          <w:iCs w:val="false"/>
          <w:sz w:val="24"/>
          <w:szCs w:val="24"/>
        </w:rPr>
        <w:t>zamawiaj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 xml:space="preserve">ący nie przewiduje możliwości ustanowienia dynamicznego systemu zakupów. 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</w:rPr>
        <w:t>15. Zastosowanie do wyboru oferty aukcji elektronicznej:</w:t>
      </w:r>
      <w:r>
        <w:rPr>
          <w:rFonts w:eastAsia="Times New Roman CE" w:cs="Times New Roman CE" w:ascii="Times New Roman CE" w:hAnsi="Times New Roman CE"/>
          <w:i w:val="false"/>
          <w:iCs w:val="false"/>
          <w:sz w:val="24"/>
          <w:szCs w:val="24"/>
        </w:rPr>
        <w:t xml:space="preserve"> zamawiający nie przewiduje wyboru najkorzystniejszej oferty z zastosowaniem aukcji el</w:t>
      </w:r>
      <w:r>
        <w:rPr>
          <w:i w:val="false"/>
          <w:iCs w:val="false"/>
          <w:sz w:val="24"/>
          <w:szCs w:val="24"/>
        </w:rPr>
        <w:t xml:space="preserve">ektronicznej. </w:t>
      </w:r>
    </w:p>
    <w:p>
      <w:pPr>
        <w:pStyle w:val="Normal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i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iCs w:val="false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 w:val="false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i w:val="false"/>
      <w:iCs w:val="false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i w:val="false"/>
      <w:i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26:00Z</dcterms:created>
  <dc:creator>Urząd Miasta</dc:creator>
  <dc:description/>
  <dc:language>en-US</dc:language>
  <cp:lastModifiedBy>xxx</cp:lastModifiedBy>
  <cp:lastPrinted>2004-10-08T10:03:00Z</cp:lastPrinted>
  <dcterms:modified xsi:type="dcterms:W3CDTF">2006-11-30T10:19:00Z</dcterms:modified>
  <cp:revision>6</cp:revision>
  <dc:subject/>
  <dc:title>ZBIORCZE  ZESTAWIENIE  KOSZTÓW  PROJEKTU</dc:title>
</cp:coreProperties>
</file>