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yniku postępowania przetargowego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>,,Gazeta Bieszczadzka” Regionalne Czasopismo Samorządowe (38 – 700 Ustrzyki Dolne; ul. 29 Listopada 31) informuje, iż w wyniku postępowanie przetargowego w ramach przetargu nieograniczonego na usługi związane z przygotowaniem do druku, drukiem i dostawą do kolportera oraz wydawcy ,,Gazety Bieszczadzkiej” wybrano ofertę DjaF (Jakub Furyk) ul. Kmietowicza 1/1; 30-092 Kraków za cenę brutto: 1716,54</w:t>
      </w:r>
      <w:r>
        <w:rPr>
          <w:b/>
          <w:bCs/>
          <w:iCs/>
        </w:rPr>
        <w:t>.</w:t>
      </w:r>
    </w:p>
    <w:p>
      <w:pPr>
        <w:pStyle w:val="Normal"/>
        <w:spacing w:lineRule="auto" w:line="360"/>
        <w:ind w:first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right"/>
        <w:rPr>
          <w:iCs/>
        </w:rPr>
      </w:pPr>
      <w:r>
        <w:rPr>
          <w:iCs/>
        </w:rPr>
        <w:t xml:space="preserve">Ustrzyki D.; 19.12.2006 r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9:00Z</dcterms:created>
  <dc:creator>win</dc:creator>
  <dc:description/>
  <dc:language>en-US</dc:language>
  <cp:lastModifiedBy>win</cp:lastModifiedBy>
  <dcterms:modified xsi:type="dcterms:W3CDTF">2006-12-20T08:49:00Z</dcterms:modified>
  <cp:revision>2</cp:revision>
  <dc:subject/>
  <dc:title>,,Gazeta Bieszczadzka” Regionalne Czasopismo Samorządowe (38 – 700 Ustrzyki Dolne; ul</dc:title>
</cp:coreProperties>
</file>